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ОАО "ОГК-6", ОАО "ГРЭС-24", ОАО "КГРЭС-2", ОАО "КиГРЭС", ОАО "Новочеркасская ГРЭС", ОАО "Рязанская ГРЭС" и </w:t>
      </w:r>
      <w:r>
        <w:rPr>
          <w:b/>
          <w:sz w:val="24"/>
        </w:rPr>
        <w:t>ОАО "Череповецкая ГРЭС"</w:t>
      </w:r>
      <w:r>
        <w:rPr>
          <w:sz w:val="24"/>
        </w:rPr>
        <w:t xml:space="preserve"> сообщают о проведении совмест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 для голосования </w:t>
      </w:r>
      <w:r>
        <w:rPr>
          <w:b/>
          <w:sz w:val="24"/>
        </w:rPr>
        <w:t>09 июн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вместном Общем собрании акционеров ОАО "ОГК-6", ОАО "ГРЭС-24", ОАО "КГРЭС-2", ОАО "КиГРЭС", ОАО "Новочеркасская ГРЭС", ОАО "Рязанская ГРЭС" и ОАО "Череповецкая ГРЭС", составлен по состоянию на </w:t>
      </w:r>
      <w:r>
        <w:rPr>
          <w:b/>
          <w:sz w:val="24"/>
        </w:rPr>
        <w:t>24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ОГК-6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Большая Почтовая ул., д.34, стр.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лица имеющие право на участие в совместном Общем собрании акционеров ОАО "ОГК-6", ОАО "ГРЭС-24", ОАО "КГРЭС-2", ОАО "КиГРЭС", ОАО "Новочеркасская ГРЭС", ОАО "Рязанская ГРЭС" и ОАО "Череповецкая ГРЭС", могут ознакомиться в период с 19.05.2006 по 09.06.2006 года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Москва, ул. Мытная, д.2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язанская область, Пронский район, г.Новомичуринск, Промышленная зо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нинградская область, г. Кириш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асноярский край, г. Зеленогорск, ул. Первая Промышленная, д. 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товская область, г. Новочеркасск, п. Донско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язанская область, Пронский район, г. Новомичуринск, ул. Промышленная, д.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логодская область, п. Кадуй, ул. Промышленная,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(материалы) размещается на веб-сайте ОАО "ОГК-6", ОАО "ГРЭС-24", ОАО "КГРЭС-2", ОАО "КиГРЭС", ОАО "Новочеркасская ГРЭС", ОАО "Рязанская ГРЭС" и ОАО "Череповецкая ГРЭС" в сети Интернет не позднее 19.05.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голосовании на совместном Общем собрании акционеров:</w:t>
      </w:r>
    </w:p>
    <w:p>
      <w:pPr>
        <w:pStyle w:val="Normal"/>
        <w:jc w:val="both"/>
        <w:rPr/>
      </w:pPr>
      <w:r>
        <w:rPr>
          <w:sz w:val="24"/>
        </w:rPr>
        <w:t>Каждая обыкновенная именная акция ОАО "ОГК-6" предоставляет акционеру ОАО "ОГК-6" один гол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обыкновенная именная акция ОАО "ГРЭС-24" предоставляет акционеру ОАО "ГРЭС-24" 0,0530/1,2253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обыкновенная именная акция ОАО "КиГРЭС предоставляет акционеру ОАО "КиГРЭС" 30,6237/1,2253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ждая обыкновенная именная акция ОАО "КГРЭС-2" предоставляет акционеру ОАО "КГРЭС-2" 30,0806/1,2253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ждая обыкновенная именная акция ОАО "Новочеркасская ГРЭС" предоставляет акционеру ОАО "Новочеркасская ГРЭС" 28,7851/1,2253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обыкновенная именная акция ОАО "Рязанская ГРЭС" предоставляет акционеру ОАО "Рязанская ГРЭС" 35,0035/1,2253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обыкновенная именная акция ОАО "Череповецкая ГРЭС" предоставляет акционеру ОАО "Череповецкая ГРЭС" 135,1777/1,2253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ри расчёте количества голосов на совместном Общем собрании акционеров у каких-либо акционеров расчётное число голосов будет дробным, то дробная часть количества голосов подлежит округлению по следующему правил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5 до 9 к целому числу прибавляется единица, а числа, следующие после запятой, не учитываю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значении знака, следующего после запятой, от 0 до 4 в расчет принимается лишь целое число, а числа, следующие после запятой, не учитываю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 результате округления какому-либо акционеру не будет причитаться ни одного голоса, то такой акционер получает один голос на совместном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 – 8 (495) 380-04-82.</w:t>
      </w:r>
    </w:p>
    <w:p>
      <w:pPr>
        <w:pStyle w:val="Heading1"/>
        <w:rPr/>
      </w:pPr>
      <w:r>
        <w:rPr/>
        <w:t>Совет директоров ОАО "ОГК-6"</w:t>
      </w:r>
    </w:p>
    <w:sectPr>
      <w:type w:val="nextPage"/>
      <w:pgSz w:w="11906" w:h="16838"/>
      <w:pgMar w:left="85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6:00Z</dcterms:created>
  <dc:creator>kb016</dc:creator>
  <dc:description/>
  <cp:keywords/>
  <dc:language>en-US</dc:language>
  <cp:lastModifiedBy>Ryax</cp:lastModifiedBy>
  <cp:lastPrinted>2006-04-27T15:56:00Z</cp:lastPrinted>
  <dcterms:modified xsi:type="dcterms:W3CDTF">2006-04-27T14:26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