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29 марта 2006 года</w:t>
      </w:r>
      <w:r>
        <w:rPr>
          <w:b/>
        </w:rPr>
        <w:t xml:space="preserve"> </w:t>
      </w:r>
      <w:r>
        <w:rPr>
          <w:b/>
          <w:color w:val="000000"/>
        </w:rPr>
        <w:t xml:space="preserve">годового общего собрания акционеров </w:t>
      </w:r>
      <w:r>
        <w:rPr>
          <w:b/>
        </w:rPr>
        <w:t xml:space="preserve">ОАО </w:t>
      </w:r>
      <w:r>
        <w:rPr>
          <w:b/>
          <w:color w:val="000000"/>
        </w:rPr>
        <w:t>"Вятская электротепловая компа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 xml:space="preserve">ОАО </w:t>
            </w:r>
            <w:r>
              <w:rPr>
                <w:color w:val="000000"/>
              </w:rPr>
              <w:t>"Вятская электротеплов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ое 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марта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февраля 2006 год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ткрытое акционерное общество "Вятская электротепловая компания"</w:t>
      </w:r>
      <w:r>
        <w:rPr>
          <w:color w:val="000000"/>
        </w:rPr>
        <w:t xml:space="preserve"> сообщает о проведении годового Общего собрания акционеров Общества в форме собрания (совместного присутств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проведения годового Общего собрания акционеров ОАО "Вятская электротепловая компания": </w:t>
      </w:r>
      <w:r>
        <w:rPr>
          <w:b/>
          <w:color w:val="000000"/>
        </w:rPr>
        <w:t>29 марта 200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проведения: 11 часов 0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начала регистрации: 10 часов 0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: г. Москва, ул. Большая Садовая д. 5, гостиница "Пекин", (Конференц-зал)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 годовом Общем собрании акционеров ОАО "Вятская электротепловая компания", составлен по состоянию на </w:t>
      </w:r>
      <w:r>
        <w:rPr>
          <w:b/>
          <w:color w:val="000000"/>
        </w:rPr>
        <w:t>10 февраля 200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>Об утверждении Годового отчета Общества за 2005 год, бухгалтерской отчетности, в том числе отчета о прибылях и убытках (счета прибылей и убытков) Общества за 2005 год, распределении прибыли (в том числе о выплате дивидендов) и убытков Общества по результатам 2005 финансового год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 избрании членов Ревизионной комиссии Общества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Аудитора Обществ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чтовые адреса, по которым могут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610044, Россия, г. Киров (обл.), ул. Луганская, д. 51, ОАО "Вятская электротепловая компания"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05082, Россия, г. Москва, ул. Большая Почтовая, д. 34, стр. 8, ОАО "ЦМД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собрания  - не позднее 27 марта 2006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лица, имеющие право участвовать в годовом Общем собрании акционеров Общества, могут ознакомиться с 09 марта 2006 года по 29 марта 2006 года, с 10 часов 00 минут до 17 часов 00 минут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610044, Россия, г. Киров, ул. Луганская, д. 51; ОАО "Вятская электротепловая компания"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05082, Россия, г. Москва, ул. Большая Почтовая, д. 34, стр. 8; ОАО "ЦМД";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а также 29 марта 2006 г. по месту проведения собр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35:00Z</dcterms:created>
  <dc:creator>Ryabov_M</dc:creator>
  <dc:description/>
  <cp:keywords/>
  <dc:language>en-US</dc:language>
  <cp:lastModifiedBy>Андрианова Алла Валерьевна</cp:lastModifiedBy>
  <dcterms:modified xsi:type="dcterms:W3CDTF">2006-03-16T11:35:00Z</dcterms:modified>
  <cp:revision>2</cp:revision>
  <dc:subject/>
  <dc:title>Депозитарием ООО “ИФК “МЕТРОПОЛЬ” получена информация о проведении </dc:title>
</cp:coreProperties>
</file>