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both"/>
        <w:rPr/>
      </w:pPr>
      <w:r>
        <w:rPr>
          <w:b/>
        </w:rPr>
        <w:t>Уведомление о предстоящей операции начисления выпуска ценных бумаг ОАО "Удмуртские магистральные сети" при реорганизации ОАО энергетики и электрификации "Удмуртэнерго"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Normal"/>
        <w:ind w:right="226" w:hanging="0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0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ind w:right="2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1984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Удмуртэнерго"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муртэнерго АОО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01-00173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66476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1984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Удмурт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муртэнерго АОО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01-00173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566 47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693"/>
        <w:gridCol w:w="1166"/>
        <w:gridCol w:w="1213"/>
        <w:gridCol w:w="2015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дмуртские магистральные сети"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е МС АО1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566 47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1984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Удмуртэнерго"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муртэнерго АПО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01-00173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4 448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1984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Удмурт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муртэнерго АПО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01-00173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4 448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559"/>
        <w:gridCol w:w="1166"/>
        <w:gridCol w:w="1244"/>
        <w:gridCol w:w="1984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Удмуртские магистральные сети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е МС АП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4 448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09.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2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1T07:02:00Z</dcterms:modified>
  <cp:revision>2</cp:revision>
  <dc:subject/>
  <dc:title>Депонетам ООО "ИФК "МЕТРОПОЛЬ"</dc:title>
</cp:coreProperties>
</file>