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Совет директоров информирует о том, что годовое Общее собрание акционеров</w:t>
      </w:r>
      <w:r>
        <w:rPr>
          <w:b/>
          <w:sz w:val="24"/>
        </w:rPr>
        <w:t xml:space="preserve"> ОАО "Енисейское речное пароходство"</w:t>
      </w:r>
      <w:r>
        <w:rPr>
          <w:sz w:val="24"/>
        </w:rPr>
        <w:t xml:space="preserve"> состоится в форме собрания (совместного присутствия акционеров для обсуждения вопросов повестки дня собрания и принятия решений по вопросам, поставленным на голосование) </w:t>
      </w:r>
      <w:r>
        <w:rPr>
          <w:b/>
          <w:sz w:val="24"/>
        </w:rPr>
        <w:t>16 июня 2008 года</w:t>
      </w:r>
      <w:r>
        <w:rPr>
          <w:sz w:val="24"/>
        </w:rPr>
        <w:t xml:space="preserve"> в 13.00 (по местному времени) по адресу: 660010, г. Красноярск, пр. им. газеты "Красноярский рабочий", д. 15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акционеров ОАО "Енисейское речное пароходс-тво" или их представителей будет проводиться 16 июня 2008 года с 12.00 (по местному времени) по адресу: 660010, г. Красноярск, пр. им. газеты "Красноярский рабочий", д. 150, 4-й этаж, каб. 4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АО "Енисейское речное пароходство" </w:t>
      </w:r>
      <w:r>
        <w:rPr>
          <w:b/>
          <w:sz w:val="24"/>
        </w:rPr>
        <w:t>11 мая 2008 года.</w:t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en-US"/>
        </w:rPr>
        <w:t>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бществ по результатам 2007 год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7 год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сделке ОАО "Енисейское речное пароходство" с ЗАО "Таймырская топливная компания", в совершении которой имеется заинтересованность, по которой ОАО "Енисейское речное пароходство" приобретает в собственность у ЗАО "Таймырская топливная компания" нефтепродукт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О "НРК" выполняет функции Счетной комиссии Общества.</w:t>
      </w:r>
    </w:p>
    <w:p>
      <w:pPr>
        <w:pStyle w:val="TextBody"/>
        <w:rPr/>
      </w:pPr>
      <w:r>
        <w:rPr/>
        <w:t>Акционер вправе принять участие в голосовании на годовом Общем собрании акционеров, заполнив и представив бюллетень для голосования Обществу (в т. ч. почтой) по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60049, г. Красноярск, ул. Бограда, д. 1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1357, г. Москва, ул. Вересаева, д. 6.</w:t>
      </w:r>
    </w:p>
    <w:p>
      <w:pPr>
        <w:pStyle w:val="TextBody"/>
        <w:rPr/>
      </w:pPr>
      <w:r>
        <w:rPr/>
        <w:t>В определении кворума годового Общего собрания акционе-ров и голосовании участвуют бюллетени, полученные Обществом (по указанным выше адресам) до 17.00 (по местному времени) 13 июн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-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jc w:val="both"/>
        <w:rPr/>
      </w:pPr>
      <w:r>
        <w:rPr>
          <w:sz w:val="24"/>
        </w:rPr>
        <w:t xml:space="preserve">Акционерам, согласно действующему законодательству, предо-ставляется возможность ознакомиться с информацией (материа-лами), подлежащей предоставлению при подготовке к проведению годового Общего собрания акционеров ОАО "Енисейское речное пароходство", с 26 мая 2008 года по адресу: 660049, г. Красноярск, ул. </w:t>
      </w:r>
      <w:r>
        <w:rPr>
          <w:sz w:val="24"/>
          <w:lang w:val="en-US"/>
        </w:rPr>
        <w:t>Бограда, д. 15, с 09.00 до 17.00 (по местному-времени) в рабочие д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вет директоров ОАО "Енисейское речное пароходство"</w:t>
      </w:r>
    </w:p>
    <w:sectPr>
      <w:type w:val="nextPage"/>
      <w:pgSz w:w="12240" w:h="15840"/>
      <w:pgMar w:left="567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4:00Z</dcterms:created>
  <dc:creator>user</dc:creator>
  <dc:description/>
  <cp:keywords/>
  <dc:language>en-US</dc:language>
  <cp:lastModifiedBy>azova_m</cp:lastModifiedBy>
  <cp:lastPrinted>2008-05-23T15:43:00Z</cp:lastPrinted>
  <dcterms:modified xsi:type="dcterms:W3CDTF">2008-06-11T14:5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