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31 октя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«Тверская генерирующая комп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верская генерирующ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ок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сен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«Тверская генерирующая компания»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>31 октября 2005 года</w:t>
      </w:r>
      <w:r>
        <w:rPr>
          <w:color w:val="000000"/>
        </w:rPr>
        <w:t xml:space="preserve"> внеочередного общего собрания акционеров Общества в форме совместного присутствия акционеров для обсуждения вопросов повестки дня с предварительной рассылкой бюллете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: 14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начала регистрации лиц, участвующих в собрании: 13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Российская Федерация, г. Тверь, ул. Дачная, д. 73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6 сентя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Аудитора Обще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Положения о порядке созыва и проведения заседаний Совета директоров Обще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 вознаграждений и компенс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Почтовые адреса, по которым должны быть направлены заполненные бюллетен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Тверь, ул. Симеоновская, д. 30, Тверской филиал, ОАО «ЦМД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34, стр.8, ОАО «ЦМ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: 29 октября 2005 г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редоставляемой при подготовке к проведению внеочередного общего собрания акционеров ОАО «Тверская генерирующая компания», лица имеющие право на участие во внеочередном общем собрании акционеров Общества, могут ознакомиться в период с 11 октября 2005 г. по 31 октября 2005 г. (включительно) с 10 часов 00 минут до 15 часов  00  минут по рабочим дням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Тверь, ул. Димитрова, 8, ОАО «Тверская генерирующая компания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Тверь, ул. Симеоновская, д. 30, Тверской филиал, ОАО «ЦМ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тел. (0822) 32-97-05.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«Тверская генерирующая комп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04:00Z</dcterms:created>
  <dc:creator>Ryabov_M</dc:creator>
  <dc:description/>
  <cp:keywords/>
  <dc:language>en-US</dc:language>
  <cp:lastModifiedBy>Ryax</cp:lastModifiedBy>
  <dcterms:modified xsi:type="dcterms:W3CDTF">2005-09-30T14:04:00Z</dcterms:modified>
  <cp:revision>2</cp:revision>
  <dc:subject/>
  <dc:title>Депозитарием ООО “ИФК “МЕТРОПОЛЬ” получена информация о проведении </dc:title>
</cp:coreProperties>
</file>