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6 августа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Алданзолот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лданзолот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августа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ос. Нижний Куранах, Алданского улуса, Республики Саха (Якутия), Российская Федерация, ул. Школьная, 27, ДК "Металлург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июля 2005 года</w:t>
            </w:r>
          </w:p>
        </w:tc>
      </w:tr>
    </w:tbl>
    <w:p>
      <w:pPr>
        <w:pStyle w:val="Text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Настоящим </w:t>
      </w:r>
      <w:r>
        <w:rPr>
          <w:b/>
          <w:color w:val="000000"/>
          <w:sz w:val="20"/>
        </w:rPr>
        <w:t>ОАО "Алданзолото"</w:t>
      </w:r>
      <w:r>
        <w:rPr>
          <w:color w:val="000000"/>
          <w:sz w:val="20"/>
        </w:rPr>
        <w:t xml:space="preserve"> уведомляет лиц, имеющих право на участие в внеочередном Общем собрании акционеров ОАО "Алданзолото", что внеочередное 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, </w:t>
      </w:r>
      <w:r>
        <w:rPr>
          <w:b/>
          <w:color w:val="000000"/>
          <w:sz w:val="20"/>
        </w:rPr>
        <w:t>26 августа 2005 года</w:t>
      </w:r>
      <w:r>
        <w:rPr>
          <w:color w:val="000000"/>
          <w:sz w:val="20"/>
        </w:rPr>
        <w:t>, в 10 часов по адресу: пос. Нижний Куранах, Алданского улуса, Республики Саха (Якутия), Российская Федерация, ул. Школьная, 27, ДК "Металлург"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Место нахождения: Республика Саха (Якутия), Алданский улус, п. Нижний Куранах, ул. Строительная, 14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очтовый адрес: 678940, Республика Саха (Якутия), Алданский улус, п. Нижний Куранах, ул. Строительная, 14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неочередное общее собрание акционеров созывается в соответствии с решением Совета директоров ОАО ""Алданзолото"" от 29 июля 2005 г. по требованию компании с ограниченной ответственностью "Гарденком Энтерпрайзис Лимитед".</w:t>
      </w:r>
    </w:p>
    <w:p>
      <w:pPr>
        <w:pStyle w:val="TextBody"/>
        <w:rPr/>
      </w:pPr>
      <w:r>
        <w:rPr>
          <w:color w:val="000000"/>
          <w:sz w:val="20"/>
        </w:rPr>
        <w:t xml:space="preserve">Датой составления списка лиц, имеющих право участвовать в внеочередном общем собрании акционеров, является </w:t>
      </w:r>
      <w:r>
        <w:rPr>
          <w:b/>
          <w:color w:val="000000"/>
          <w:sz w:val="20"/>
        </w:rPr>
        <w:t>29 июля 2005 года</w:t>
      </w:r>
      <w:r>
        <w:rPr>
          <w:color w:val="000000"/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досрочном прекращении полномочий действующего Генерального директора ОАО "Алданзолото" и избрании Генеральным директором ОАО "Алданзолото" Апанасенко Николая Макарович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досрочном прекращении полномочий действующего Генерального директора ОАО "Алданзолото" и избрании Генеральным директором ОАО "Алданзолото" Кикнадзе Ираклия Геннадьевича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Для регистрации представители лиц, имеющих право участвовать в внеочередном общем собрании акционеров, должны представить доверенность, оформленную в соответствии с требованиями п.4 и 5 ст. 185 Гражданского кодекса РФ или удостоверенную нотариально.</w:t>
      </w:r>
    </w:p>
    <w:p>
      <w:pPr>
        <w:pStyle w:val="TextBody"/>
        <w:rPr>
          <w:sz w:val="20"/>
        </w:rPr>
      </w:pPr>
      <w:r>
        <w:rPr>
          <w:sz w:val="20"/>
        </w:rPr>
        <w:t>Заполненные бюллетени могут направляться под адресу: 678949, пос. Нижний Куранах, Алданского улуса, Республики Саха (Якутия), Российская Федерация, ул. Строительная, 14, каб.2</w:t>
      </w:r>
    </w:p>
    <w:p>
      <w:pPr>
        <w:pStyle w:val="TextBody"/>
        <w:rPr>
          <w:sz w:val="20"/>
        </w:rPr>
      </w:pPr>
      <w:r>
        <w:rPr>
          <w:sz w:val="20"/>
        </w:rPr>
        <w:t>Принявшими участие в внеочередном 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 внеочередного общего собрания акционеров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одлежащими представлению лицам, имеющим право на участие в внеочередном Общем собрании акционеров при подготовке к проведению внеочередного Общего собрания акционеров, можно ознакомиться под адресу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678940, пос. Нижний Куранах, Алданского улуса, Республики Саха (Якутия), Российская Федерация, ул. Строительная, 14</w:t>
      </w:r>
    </w:p>
    <w:p>
      <w:pPr>
        <w:pStyle w:val="TextBody"/>
        <w:jc w:val="right"/>
        <w:rPr>
          <w:sz w:val="20"/>
        </w:rPr>
      </w:pPr>
      <w:r>
        <w:rPr>
          <w:color w:val="000000"/>
          <w:sz w:val="20"/>
        </w:rPr>
        <w:t>ОАО "Алданзолото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9:00Z</dcterms:created>
  <dc:creator>Ryabov_M</dc:creator>
  <dc:description/>
  <cp:keywords/>
  <dc:language>en-US</dc:language>
  <cp:lastModifiedBy>Ryax</cp:lastModifiedBy>
  <dcterms:modified xsi:type="dcterms:W3CDTF">2005-08-11T07:59:00Z</dcterms:modified>
  <cp:revision>2</cp:revision>
  <dc:subject/>
  <dc:title>Депозитарием ООО “ИФК “МЕТРОПОЛЬ” получена информация о проведении </dc:title>
</cp:coreProperties>
</file>