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Зейская ГЭС"</w:t>
      </w:r>
      <w:r>
        <w:rPr/>
        <w:t xml:space="preserve"> сообщает о проведении внеочередного Общего собрания акционеров ОАО "Зейская ГЭС" в форме заочного голосования. </w:t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 для голосования: </w:t>
      </w:r>
      <w:r>
        <w:rPr>
          <w:b/>
        </w:rPr>
        <w:t>02 августа 2007 года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8 июн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одобрении договора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чтовые адреса, по которым должны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76244, Амурская область, г. Зея, ОАО "Зейская ГЭС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г. Москва, ул. Б. Почтовая, д.34, стр.8, ОАО "Центральный Московский Депозитарий".</w:t>
      </w:r>
    </w:p>
    <w:p>
      <w:pPr>
        <w:pStyle w:val="Normal"/>
        <w:jc w:val="both"/>
        <w:rPr/>
      </w:pPr>
      <w:r>
        <w:rPr/>
        <w:t xml:space="preserve"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03 июля 2007 года по 02 августа 2007 года с 10.00 до 17.00 по следующим адрес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пр-т Вернадского, д. 8 а, ОАО "УК ГидроОГК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урская область, г. Зея, ОАО "Зейская ГЭС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ул. Б. Почтовая, д.34, стр.8, ОАО "Центральный Московский Депозитари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же на веб-сайте Общества в сети Интернет.</w:t>
      </w:r>
    </w:p>
    <w:p>
      <w:pPr>
        <w:pStyle w:val="Normal"/>
        <w:jc w:val="both"/>
        <w:rPr/>
      </w:pPr>
      <w:r>
        <w:rPr/>
        <w:t>Телефон для справок: (41658) 28-4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Зейская ГЭС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5:00Z</dcterms:created>
  <dc:creator>kolesnichenko</dc:creator>
  <dc:description/>
  <cp:keywords/>
  <dc:language>en-US</dc:language>
  <cp:lastModifiedBy>Андрианова Алла Валерьевна</cp:lastModifiedBy>
  <cp:lastPrinted>2007-07-12T13:09:00Z</cp:lastPrinted>
  <dcterms:modified xsi:type="dcterms:W3CDTF">2007-07-12T14:0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