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орпорация ВСМПО - АВИСМА"</w:t>
      </w:r>
      <w:r>
        <w:rPr/>
        <w:t xml:space="preserve"> сообщает о проведении годового Общего собрания акционеров по итогам деятельности в 2006 года. Форма проведения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jc w:val="both"/>
        <w:rPr/>
      </w:pPr>
      <w:r>
        <w:rPr/>
        <w:t xml:space="preserve">Дата проведения Общего собрания акционеров </w:t>
      </w:r>
      <w:r>
        <w:rPr>
          <w:b/>
        </w:rPr>
        <w:t>28 июня 2007 года</w:t>
      </w:r>
      <w:r>
        <w:rPr/>
        <w:t>.</w:t>
      </w:r>
    </w:p>
    <w:p>
      <w:pPr>
        <w:pStyle w:val="Normal"/>
        <w:jc w:val="both"/>
        <w:rPr/>
      </w:pPr>
      <w:r>
        <w:rPr/>
        <w:t>Место проведения Общего собрания акционеров: Россия, Свердловская область, г. Верхняя Салда, ул. Парковая, 12, актовый зал Дома книги.</w:t>
      </w:r>
    </w:p>
    <w:p>
      <w:pPr>
        <w:pStyle w:val="TextBody"/>
        <w:rPr/>
      </w:pPr>
      <w:r>
        <w:rPr/>
        <w:t>Время проведения Общего собрания акционеров: 14.00.</w:t>
      </w:r>
    </w:p>
    <w:p>
      <w:pPr>
        <w:pStyle w:val="Normal"/>
        <w:jc w:val="both"/>
        <w:rPr/>
      </w:pPr>
      <w:r>
        <w:rPr/>
        <w:t>Время начала регистрации лиц, участвующих в Общем собрании акционеров: 12.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 составлен на </w:t>
      </w:r>
      <w:r>
        <w:rPr>
          <w:b/>
        </w:rPr>
        <w:t>21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 за 2006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распределении прибыли, в том числе выплате (объявлении) дивидендов, и убытков Общества по результатам финансового 2006 года, вознаграждений и (или) компенсаций расходов членам Совета директоров и Ревизионной комиссии, связанных с исполнением ими своих обязанност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несение изменений в Устав ОАО "Корпорация ВСМПО-АВИСМА"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несение изменений в "Положение о Совете директоров ОАО "Корпорация ВСМПО-АВИСМА".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Внесение изменений в "Положение о Генеральном директоре ОАО "Корпорация ВСМПО-АВИСМА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 имеете возможность направить (сдать) заполненные бюллетени для голосования в счетную комиссию Общего собрания акционеров не позднее, чем за 2 дня до даты его проведения или проголосовать непосредственно на Общем собрании акционеров. Дата окончания приема заполненных бюллетеней 25 июня 2007 года.</w:t>
      </w:r>
    </w:p>
    <w:p>
      <w:pPr>
        <w:pStyle w:val="Normal"/>
        <w:jc w:val="both"/>
        <w:rPr/>
      </w:pPr>
      <w:r>
        <w:rPr/>
        <w:t>Почтовый адрес, по которому направляются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24760, Россия, Свердловская область, г. Верхняя Салда, ул. Парковая,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24760, Россия, Свердловская область, г. Верхняя Салда, ул. Парковая, 12, комната 2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я, г. Москва, ул. Большая Почтовая, дом 34, стр. 8, ОАО "ЦМД" (для курьерской достав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66, Россия, г. Москва, а/я 145, ОАО "ЦМД" (для почтовой доставки)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 можно ознакомиться с 8 июня 2007 года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24760, г. Верхняя Салда, Свердловская область, ул. Парковая, 12, комн. 26; телефоны для справок: (34345) 5-28-00, 59-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18421, г. Березники, Пермский край, ул. Загородная, 29, комн. 106, телефоны для справок: (34242) 9-36-02, 9-36-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айте: www.vsmpo.ru.</w:t>
      </w:r>
    </w:p>
    <w:p>
      <w:pPr>
        <w:pStyle w:val="TextBody"/>
        <w:rPr/>
      </w:pPr>
      <w:r>
        <w:rPr/>
        <w:t>Место проведения регистрации участников Общего собрания акционеров – место проведения Общего собрания акционеров.</w:t>
      </w:r>
    </w:p>
    <w:p>
      <w:pPr>
        <w:pStyle w:val="Normal"/>
        <w:jc w:val="both"/>
        <w:rPr/>
      </w:pPr>
      <w:r>
        <w:rPr/>
        <w:t xml:space="preserve">Участнику Общего собрания акционеров необходимо иметь при себе документ, удостоверяющий личность, а для представителя акционера – также доверенность и (или) иной документ, подтверждающий его полномоч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орпорация ВСМПО - АВИСМА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4:00Z</dcterms:created>
  <dc:creator>kolesnichenko</dc:creator>
  <dc:description/>
  <cp:keywords/>
  <dc:language>en-US</dc:language>
  <cp:lastModifiedBy>Андрианова Алла Валерьевна</cp:lastModifiedBy>
  <cp:lastPrinted>2007-06-22T14:16:00Z</cp:lastPrinted>
  <dcterms:modified xsi:type="dcterms:W3CDTF">2007-06-25T07:2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