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стоящим Закрытое Акционерное Общество «Депозитарно-Клиринговая Компания» (далее - ЗАО «ДКК») доводит до Вашего сведения, что в наш адрес поступило информационное письмо из Мирнинского филиала ОАО «Республиканский специализированный регистратор «Якутский Фондовый Центр» (исх. № МИР-083-05/99 от 10 августа 2005 года), согласно которому со 02 августа 2005 года ведение реестра владельцев именных ценных бумаг АК «АЛРОСА» (ЗАО) осуществляется регистратором ОАО РСР «Якутский Фондовый Центр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же из полученной информации следует, что лицевой счет и ценные бумаги по лицевому счету ЗАО «ДКК» в указанном реестре владельцев ценных бумаг заблокированы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В связи с этим ЗАО «ДКК» информирует о приостановлении приема поручений Депонентов, связанных с проведением операций в реестре владельцев именных ценных бумаг АК «АЛРОСА» (ЗАО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2:00Z</dcterms:created>
  <dc:creator>Ryabov_M</dc:creator>
  <dc:description/>
  <cp:keywords/>
  <dc:language>en-US</dc:language>
  <cp:lastModifiedBy>Ryax</cp:lastModifiedBy>
  <dcterms:modified xsi:type="dcterms:W3CDTF">2005-08-29T08:47:00Z</dcterms:modified>
  <cp:revision>3</cp:revision>
  <dc:subject/>
  <dc:title>ГМК «Норильский никель» сообщает о результатах рассмотрения заявлений, поданных акционерами в связи с приобретением Компанией собственных размещенных акций в соответствии с решением Совета директоров ГМК «Норильский никель» от 2 декабря 2004 года</dc:title>
</cp:coreProperties>
</file>