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134"/>
        <w:gridCol w:w="142"/>
        <w:gridCol w:w="1276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Уведомление об операции </w:t>
            </w:r>
            <w:r>
              <w:rPr>
                <w:b/>
              </w:rPr>
              <w:t>конвертации ОАО "Западно-Сибирский металлургический комбинат"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"Инвестиционная финансовая компания "МЕТРОПОЛЬ" сообщает о том, что </w:t>
            </w:r>
            <w:r>
              <w:rPr>
                <w:b/>
              </w:rPr>
              <w:t>31.01.2006</w:t>
            </w:r>
            <w:r>
              <w:rPr>
                <w:color w:val="000000"/>
              </w:rPr>
              <w:t xml:space="preserve"> (после окончания операционного дня) на основании информации, поступившей от ЗАО "ДКК", в учетной системе ООО "ИФК "МЕТРОПОЛЬ" будет произведена операция </w:t>
            </w:r>
            <w:r>
              <w:rPr/>
              <w:t>конвертации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99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АО "Западно-Сибирский металлургический комбинат"</w:t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 МК АПК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0035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  <w:r>
              <w:rPr>
                <w:lang w:val="en-US"/>
              </w:rPr>
              <w:t xml:space="preserve"> </w:t>
            </w:r>
            <w:r>
              <w:rPr/>
              <w:t>826</w:t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 МК АОД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0035-A-00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04</w:t>
            </w:r>
            <w:r>
              <w:rPr>
                <w:lang w:val="en-US"/>
              </w:rPr>
              <w:t xml:space="preserve"> </w:t>
            </w:r>
            <w:r>
              <w:rPr/>
              <w:t>826</w:t>
            </w:r>
          </w:p>
        </w:tc>
      </w:tr>
      <w:tr>
        <w:trPr>
          <w:trHeight w:val="247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перации в реестре 30.0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5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1-31T15:30:00Z</dcterms:modified>
  <cp:revision>4</cp:revision>
  <dc:subject/>
  <dc:title>Депонетам ООО "ИФК "МЕТРОПОЛЬ"</dc:title>
</cp:coreProperties>
</file>