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КОМСТАР - Объединенные ТелеСистемы"</w:t>
      </w:r>
      <w:r>
        <w:rPr>
          <w:sz w:val="24"/>
        </w:rPr>
        <w:t xml:space="preserve"> настоящим уведомляет Вас о проведении Годового общего собрания акционеров Общества. Дата проведения: </w:t>
      </w:r>
      <w:r>
        <w:rPr>
          <w:b/>
          <w:sz w:val="24"/>
        </w:rPr>
        <w:t xml:space="preserve">30 июня 2009 года. </w:t>
      </w:r>
      <w:r>
        <w:rPr>
          <w:sz w:val="24"/>
        </w:rPr>
        <w:t>Форма проведения собрания: собрание (совместное присутств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проведения собрания: 10.00 по московск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годовом общем собрании акционеров: 09.00 по московск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Российская Федерация, г.Москва, Петровский бульвар, 12 стр. 3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sz w:val="24"/>
        </w:rPr>
        <w:t>22 мая 2009 года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общего собрания акционеров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-чета, годовой бухгалтерской отчетности, в том числе отчета о прибылях и убытках (счета прибылей и убытков) ОАО "КОМСТАР-ОТС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ОАО "КОМСТАР-ОТС" по результатам отчетного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размера дивидендов за 2008 год, порядка и сроков их выпла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КОМСТАР-ОТ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КОМСТАР-ОТС" на 2009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КОМСТАР - 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б Общем собрании акционеров ОАО "КОМСТАР - 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Правлении ОАО "КОМСТАР - 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Президенте ОАО "КОМСТАР - 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Ревизионной комиссии ОАО "КОМСТАР - ОТС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вознаграждениях и компенсациях, выплачиваемых членам Совета директоров ОАО "КОМСТАР - ОТС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по которому могут направляться заполненные и подписанные бюллетени для голосования: Российская Федерация, 119121 г. Москва, Петровский бульвар 12, стр.3, ОАО "КОМСТАР-ОТС" (для Корпоративного секретар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ллетени акционеров, полученные Обществом или регистратором Общества не позднее 28 июня 2009 года, будут учтены при определении кворума и результатов голосования.</w:t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 ОАО "КОМСТАР - ОТС", могут ознакомиться с информацией (материалами), подлежащими предоставлению при подготовке к проведению годового общего собрания акционеров, и получить копии таких материалов по адресу: Российская Федерация, г. Москва, Петровский бульвар, д.12 стр. 3, с 30 мая 2009 года по 30 июня 2009 года в рабочие дни с 10.00 до 17.00 (Деменева Ольга Владимировна, тел +7 495 950 07 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акционера на общем собрании акционеров Общества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КОМСТАР - ОТС"</w:t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6:00Z</dcterms:created>
  <dc:creator>администратор</dc:creator>
  <dc:description/>
  <cp:keywords/>
  <dc:language>en-US</dc:language>
  <cp:lastModifiedBy>azova_m</cp:lastModifiedBy>
  <cp:lastPrinted>2009-06-03T16:32:00Z</cp:lastPrinted>
  <dcterms:modified xsi:type="dcterms:W3CDTF">2009-06-17T14:16:00Z</dcterms:modified>
  <cp:revision>2</cp:revision>
  <dc:subject/>
  <dc:title>Открытое акционерное общество "Инжиниринговый центр" (РФ, г</dc:title>
</cp:coreProperties>
</file>