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b/>
        </w:rPr>
        <w:t xml:space="preserve">ОАО "СУЭК-Кузбасс" </w:t>
      </w:r>
      <w:r>
        <w:rPr/>
        <w:t xml:space="preserve">извещает акционеров о проведении внеочередного Общего собрания акционеров в форме собрания, которое состоится </w:t>
      </w:r>
      <w:r>
        <w:rPr>
          <w:b/>
        </w:rPr>
        <w:t>22 декабря 2009 года</w:t>
      </w:r>
      <w:r>
        <w:rPr/>
        <w:t xml:space="preserve"> в 14.00 по адресу: Российская Федерация, Кемеровская обл., г. Ленинск – Кузнецкий, ул. Васильева, 1.</w:t>
      </w:r>
    </w:p>
    <w:p>
      <w:pPr>
        <w:pStyle w:val="TextBody"/>
        <w:rPr/>
      </w:pPr>
      <w:r>
        <w:rPr/>
        <w:t xml:space="preserve">Регистрация акционеров производится с 13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16 ноября 2009 года.</w:t>
      </w:r>
    </w:p>
    <w:p>
      <w:pPr>
        <w:pStyle w:val="TextBody"/>
        <w:rPr>
          <w:lang w:eastAsia="en-US"/>
        </w:rPr>
      </w:pPr>
      <w:r>
        <w:rPr>
          <w:lang w:eastAsia="en-US"/>
        </w:rPr>
        <w:t>Повестка дня собрани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взаимосвязанных сделок, в совершении которых имеется заинтересованность, являющихся одновременно крупной сделкой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взаимосвязанных сделок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взаимосвязанных сделок, в совершении которых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 Совете директоров в новой редакци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Положения об общем собрании акционеров в новой редакции.</w:t>
      </w:r>
    </w:p>
    <w:p>
      <w:pPr>
        <w:pStyle w:val="TextBody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TextBody"/>
        <w:rPr/>
      </w:pPr>
      <w:r>
        <w:rPr/>
        <w:t>Ознакомиться с информацией к собранию лица, имею</w:t>
        <w:softHyphen/>
        <w:t>щие право на участие во внеочередном общем собрании акционеров, могут с 02 декабря 2009 года с 10.00 до 17.00 в рабочие дни, по адре</w:t>
        <w:softHyphen/>
        <w:t>су: Кемеровская область, г. Ленинск</w:t>
        <w:softHyphen/>
        <w:t xml:space="preserve"> - Кузнецкий, ул. Васильева, 1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 на годовом общем со</w:t>
        <w:softHyphen/>
        <w:t>брании акционеров: 652507, Кемеров</w:t>
        <w:softHyphen/>
        <w:t xml:space="preserve">ская область, г. </w:t>
        <w:br/>
        <w:t>Ленинск - Кузнецкий, ул. Васильева, 1 (с пометкой "на собрание акционеров"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 ОАО "СУЭК-Кузбасс"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eastAsia="zh-CN" w:bidi="hi-I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BodyText2">
    <w:name w:val="Body Text 2"/>
    <w:basedOn w:val="Normal"/>
    <w:qFormat/>
    <w:pPr>
      <w:overflowPunct w:val="false"/>
      <w:autoSpaceDE w:val="false"/>
      <w:ind w:right="141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4:00Z</dcterms:created>
  <dc:creator>user</dc:creator>
  <dc:description/>
  <dc:language>en-US</dc:language>
  <cp:lastModifiedBy>ashihmin</cp:lastModifiedBy>
  <cp:lastPrinted>2009-12-17T18:33:00Z</cp:lastPrinted>
  <dcterms:modified xsi:type="dcterms:W3CDTF">2009-12-17T15:34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