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Территориальная генерирующая компания № 9"</w:t>
      </w:r>
      <w:r>
        <w:rPr>
          <w:sz w:val="24"/>
        </w:rPr>
        <w:t xml:space="preserve"> сообщает о </w:t>
      </w:r>
      <w:r>
        <w:rPr>
          <w:b/>
          <w:sz w:val="24"/>
        </w:rPr>
        <w:t>проведении 26 сентября 2007 года</w:t>
      </w:r>
      <w:r>
        <w:rPr>
          <w:sz w:val="24"/>
        </w:rPr>
        <w:t xml:space="preserve">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чтовые адреса, по одному из которых должны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14990, г. Пермь, Комсомольский пр., д. 48, ОАО "Территориальная генерирующая компания № 9"; к. 51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ентральный Московский Депозитарий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14990, г. Пермь, ул. Ленина, д. 50, Пермский филиал ОАО "Центральный Московский Депозитарий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620026, г. Екатеринбург, ул. С. Морозовой, д. 180, Екатеринбургский филиал ОАО "Центральный Московский Депозитарий"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 не позднее 26 сентября 2007 года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АО "Территориальная генерирующая компания № 9", составлен по состоянию на </w:t>
      </w:r>
      <w:r>
        <w:rPr>
          <w:b/>
          <w:sz w:val="24"/>
        </w:rPr>
        <w:t xml:space="preserve">20 августа 2007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(объявлении) дивидендов Общества по результатам полугодия 2007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ой сделк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 информацией (материалами), предоставляемой при подготовке к проведению внеочередного Общего собрания акционеров ОАО "Территориальная генерирующая компания № 9", лица, имеющие право на участие в Общем собрании акционеров, могут ознакомиться с 06 сентября 2007 года по 26 сентября 2007 года (включительно),с 09.00 часов до 16.00 часов по местному времени, за исключением выходных и праздничных дней, по следующим адресам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Пермь, Комсомольский пр., д. 48, ОАО "Территориальная генерирующая компания № 9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 8., ОАО "Центральный Московский Депозитарий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Пермь, ул. Ленина, д.50, Пермский филиал ОАО "Центральный Московский Депозитарий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Екатеринбург, ул. С. Морозовой, д. 180, Екатеринбургский филиал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(материалы) по вопросам повестки дня Общего собрания акционеров также размещается на веб-сайте Общества в сети Интернет не позднее, чем за 10 (Десять) дней до даты проведения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 xml:space="preserve">Уведомление о наличии права требовать выкупа Обществом акций </w:t>
        </w:r>
      </w:hyperlink>
      <w:hyperlink r:id="rId3">
        <w:r>
          <w:rPr>
            <w:rStyle w:val="InternetLink"/>
            <w:sz w:val="24"/>
          </w:rPr>
          <w:t>/dl.php?id=3637</w:t>
        </w:r>
      </w:hyperlink>
    </w:p>
    <w:p>
      <w:pPr>
        <w:pStyle w:val="Normal"/>
        <w:jc w:val="both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/dl.php?id=3635</w:t>
        </w:r>
      </w:hyperlink>
    </w:p>
    <w:p>
      <w:pPr>
        <w:pStyle w:val="Normal"/>
        <w:jc w:val="both"/>
        <w:rPr>
          <w:sz w:val="24"/>
          <w:lang w:val="en-US"/>
        </w:rPr>
      </w:pPr>
      <w:hyperlink r:id="rId5">
        <w:r>
          <w:rPr>
            <w:rStyle w:val="InternetLink"/>
            <w:sz w:val="24"/>
            <w:lang w:val="en-US"/>
          </w:rPr>
          <w:t>/dl.php?id=3636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342) 240-61-66; 240-73-89</w:t>
      </w:r>
    </w:p>
    <w:p>
      <w:pPr>
        <w:pStyle w:val="Heading1"/>
        <w:rPr/>
      </w:pPr>
      <w:r>
        <w:rPr/>
        <w:t>Совет директоров ОАО "ТГК- 9"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l.php%3Fid=3637" TargetMode="External"/><Relationship Id="rId3" Type="http://schemas.openxmlformats.org/officeDocument/2006/relationships/hyperlink" Target="../../dl.php%3Fid=3637" TargetMode="External"/><Relationship Id="rId4" Type="http://schemas.openxmlformats.org/officeDocument/2006/relationships/hyperlink" Target="../../dl.php%3Fid=3635" TargetMode="External"/><Relationship Id="rId5" Type="http://schemas.openxmlformats.org/officeDocument/2006/relationships/hyperlink" Target="../../dl.php%3Fid=36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5:00Z</dcterms:created>
  <dc:creator>администратор</dc:creator>
  <dc:description/>
  <cp:keywords/>
  <dc:language>en-US</dc:language>
  <cp:lastModifiedBy>Андрианова Алла Валерьевна</cp:lastModifiedBy>
  <cp:lastPrinted>2007-09-06T12:48:00Z</cp:lastPrinted>
  <dcterms:modified xsi:type="dcterms:W3CDTF">2007-09-06T13:55:00Z</dcterms:modified>
  <cp:revision>2</cp:revision>
  <dc:subject/>
  <dc:title>ОАО "Территориальная генерирующая компания № 9" сообщает о проведении 26 сентября 2007 года внеочередного Общего собрания акционеров Общества в форме заочного голосования</dc:title>
</cp:coreProperties>
</file>