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en-US"/>
        </w:rPr>
        <w:t>ОАО "Курская Мостостроительная Фирма "Строймост"</w:t>
      </w:r>
      <w:r>
        <w:rPr>
          <w:sz w:val="24"/>
          <w:lang w:val="en-US"/>
        </w:rPr>
        <w:t xml:space="preserve"> сообщает о проведении годового общего собрания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Собрание состоится </w:t>
      </w:r>
      <w:r>
        <w:rPr>
          <w:b/>
          <w:sz w:val="24"/>
          <w:lang w:val="en-US"/>
        </w:rPr>
        <w:t>29 июня 2009 года</w:t>
      </w:r>
      <w:r>
        <w:rPr>
          <w:sz w:val="24"/>
          <w:lang w:val="en-US"/>
        </w:rPr>
        <w:t xml:space="preserve"> в 10.0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Место проведения собрания: г. Курск, ул. Экспедиционная, д. 9 (Производственная база ОАО "Курская мостостроительная фирма "Строймост"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ремя начала регистрации участников собрания: 09.00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  <w:sz w:val="24"/>
          <w:lang w:val="en-US"/>
        </w:rPr>
        <w:t>29 мая 2009 года.</w:t>
      </w:r>
    </w:p>
    <w:p>
      <w:pPr>
        <w:pStyle w:val="TextBody"/>
        <w:rPr>
          <w:lang w:val="en-US"/>
        </w:rPr>
      </w:pPr>
      <w:r>
        <w:rPr>
          <w:lang w:val="en-US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, распределения прибыли по результатам финансового года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дивидендах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Выборы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Устава в новой редакции в связи с увеличением Уставного капитала и государственной регистрацией отчета об итогах выпуска ценных бумаг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Выборы Совета директоров Общества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Уважаемый акционер! С информацией (материалами), подлежащей предоставлению акционерам при подготовке к проведению годового общего собрания, акционеров, можно ознакомиться в течение 20 дней до даты проведения собрания по адресу: 305004, г. Курск, ул. Димитрова, 105, ОАО "Строймост" с 10.00 до 15.00 в рабочие дн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Участнику годового общего собрания акционеров необходимо иметь при себе паспорт или иной документ, удостоверяющий личность, а для представителя акционера -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Совет директоров ОАО "Строймост"</w:t>
      </w:r>
    </w:p>
    <w:sectPr>
      <w:type w:val="nextPage"/>
      <w:pgSz w:w="12240" w:h="15840"/>
      <w:pgMar w:left="851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ascii="Arial" w:hAnsi="Arial" w:eastAsia="Geneva" w:cs="Arial"/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Geneva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27:00Z</dcterms:created>
  <dc:creator>администратор</dc:creator>
  <dc:description/>
  <dc:language>en-US</dc:language>
  <cp:lastModifiedBy>ashihmin</cp:lastModifiedBy>
  <cp:lastPrinted>2009-06-08T18:27:00Z</cp:lastPrinted>
  <dcterms:modified xsi:type="dcterms:W3CDTF">2009-06-08T14:27:00Z</dcterms:modified>
  <cp:revision>2</cp:revision>
  <dc:subject/>
  <dc:title>Открытое акционерное общество "Инжиниринговый центр" (РФ, г</dc:title>
</cp:coreProperties>
</file>