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7 февра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Вологодская ТЭЦ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Вологодская ТЭЦ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2 января 2006 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ОАО "Вологодская ТЭЦ"</w:t>
      </w:r>
      <w:r>
        <w:rPr>
          <w:sz w:val="20"/>
        </w:rPr>
        <w:t xml:space="preserve"> сообщает Вам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: </w:t>
      </w:r>
      <w:r>
        <w:rPr>
          <w:b/>
        </w:rPr>
        <w:t>27 февраля 2006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2 января 200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 реорганизации ОАО "Вологодская ТЭЦ" в форме присоединения к ОАО "ТГК-2", об утверждении Договора о присоединении ОАО "ЯЭК", ОАО "Костромская генерирующая компания", ОАО "Тверская генерирующая компания", ОАО "Архангельская генерирующая компания", ОАО "Новгородская генерирующая компания" и ОАО "Вологодская ТЭЦ" к ОАО "ТГК-2, об утверждении передаточного ак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г. Москва, ул. Большая Почтовая, д.34, стр.8, ОАО "ЦМД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7 января 2006 г. по 27 февраля 2006 г. по рабочим дням в помещении исполнительного органа Общества по адресу: 160003, г. Вологда, Советский проспект, д.141а, а также по адресу: г. Москва, ул. Большая Почтовая, д. 34, стр.8, ОАО "ЦМД".</w:t>
      </w:r>
    </w:p>
    <w:p>
      <w:pPr>
        <w:pStyle w:val="Normal"/>
        <w:jc w:val="both"/>
        <w:rPr/>
      </w:pPr>
      <w:r>
        <w:rPr/>
        <w:t>Телефоны для справок: 8 (8172) 74-69-86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Вологодская ТЭЦ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4:00Z</dcterms:created>
  <dc:creator>Ryabov_M</dc:creator>
  <dc:description/>
  <cp:keywords/>
  <dc:language>en-US</dc:language>
  <cp:lastModifiedBy>Андрианова Алла Валерьевна</cp:lastModifiedBy>
  <dcterms:modified xsi:type="dcterms:W3CDTF">2006-02-07T13:24:00Z</dcterms:modified>
  <cp:revision>2</cp:revision>
  <dc:subject/>
  <dc:title>Депозитарием ООО “ИФК “МЕТРОПОЛЬ” получена информация о проведении </dc:title>
</cp:coreProperties>
</file>