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</w:rPr>
        <w:t xml:space="preserve">Сведения о датах закрытия реестра эмитента </w:t>
      </w:r>
      <w:r>
        <w:rPr>
          <w:b/>
          <w:bCs/>
        </w:rPr>
        <w:t>ОАО "Тверская генерирующая компания"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Тверская генерирующая компания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6 </w:t>
            </w:r>
            <w:r>
              <w:rPr/>
              <w:t>сентя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51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09-23T08:51:00Z</dcterms:modified>
  <cp:revision>2</cp:revision>
  <dc:subject/>
  <dc:title>27 августа 2004 г</dc:title>
</cp:coreProperties>
</file>