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использования права, предоставленного ст. 84.8. Федерального закона от 26.12.1995г. №208-ФЗ «Об акционерных обществах» Открытое акционерное общество «Объединенная химическая компания «УРАЛХИМ» направило в адрес ОАО «Азот» требование о выкупе ценных бумаг, согласно которому ОАО «ОХК «УРАЛХИМ» вправе выкупить акции у акционеров ОАО «Азот» по  цене 22 700 рублей 00 копеек за одну обыкновенную именную ак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 ОАО «Азот» вправе направить (по почте или лично) в адрес ОАО «ОХК «УРАЛХИМ» (123317, г. Москва, Краснопресненская набережная, дом 18, блок "В", 25 этаж), либо в адрес ОАО «Азот» (618401, Пермский край, г. Березники, Чуртанское шоссе, 75 (ОАО «Азот») </w:t>
      </w:r>
      <w:r>
        <w:rPr>
          <w:b/>
          <w:sz w:val="22"/>
          <w:szCs w:val="22"/>
        </w:rPr>
        <w:t xml:space="preserve">заявление, которое </w:t>
      </w:r>
      <w:r>
        <w:rPr>
          <w:b/>
          <w:bCs/>
          <w:sz w:val="22"/>
          <w:szCs w:val="22"/>
        </w:rPr>
        <w:t xml:space="preserve">содержит реквизиты счета акционера в банке, на который должны быть перечислены денежные средства за выкупаемые ценные бумаги, или адрес акционера для осуществления почтового перевода денежных средств за выкупаемые ценные бумаги в срок до 10 сентября 2008г. </w:t>
      </w:r>
      <w:r>
        <w:rPr>
          <w:bCs/>
          <w:sz w:val="22"/>
          <w:szCs w:val="22"/>
        </w:rPr>
        <w:t>Т.е. указанное заявление должно быть получено ОАО «ОХК «УРАЛХИМ» не позднее 10 сентября 2008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п. 7 ст. 84.8. Федерального закона от 26.12.1995г. №208-ФЗ «Об акционерных обществах</w:t>
      </w:r>
      <w:r>
        <w:rPr/>
        <w:t>»</w:t>
      </w:r>
      <w:r>
        <w:rPr>
          <w:sz w:val="22"/>
          <w:szCs w:val="22"/>
        </w:rPr>
        <w:t xml:space="preserve"> при неполучении в указанный срок заявлений от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ОАО «ОХК «УРАЛХИМ», обязано перечислить денежные средства за выкупаемые ценные бумаги в депозит нотариуса по месту нахождения ОАО «Азот». Согласно требованию о выкупе ценных бумаг ОАО «ОХК «УРАЛХИМ» денежные средства за выкупаемые ценные бумаги будут перечислены на депозит следующего нотариуса: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тариус: Ведянина Ольга Валентиновна, тел. (3424) 235-406</w:t>
      </w:r>
    </w:p>
    <w:p>
      <w:pPr>
        <w:pStyle w:val="Normal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рес: 618417, Пермский край, г. Березники, ул. Веры Бирюковой, 1</w:t>
      </w:r>
    </w:p>
    <w:p>
      <w:pPr>
        <w:pStyle w:val="Normal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лицензии: № 006245</w:t>
      </w:r>
    </w:p>
    <w:p>
      <w:pPr>
        <w:pStyle w:val="Normal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выдачи: 23.03.1995г.</w:t>
      </w:r>
    </w:p>
    <w:p>
      <w:pPr>
        <w:pStyle w:val="Normal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рган, выдавший лицензию: Управление юстиции администрации Пермской области</w:t>
      </w:r>
    </w:p>
    <w:p>
      <w:pPr>
        <w:pStyle w:val="Normal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каз о назначении: №1591-л/с от 01.12.2005г. ГУ ФРС по Пермской области и Коми-пермяцкому автономному округу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НН: 5910000004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реализации Ваших прав как акционера Открытого акционерного общества «Азот», предусмотренных действующим законодательством Российской Федерации, Совет директоров ОАО «Азот» направляет Вам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е ОАО «ОХК «УРАЛХИМ»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Совета директоров ОАО «Азот» в отношении требования ОАО «ОХК «УРАЛХИМ»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золютивную часть отчета независимого оценщика ООО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Агентство Профессиональной Оценки</w:t>
      </w:r>
      <w:r>
        <w:rPr>
          <w:b/>
          <w:sz w:val="22"/>
          <w:szCs w:val="22"/>
        </w:rPr>
        <w:t xml:space="preserve">» </w:t>
      </w:r>
      <w:r>
        <w:rPr>
          <w:b/>
          <w:i/>
          <w:sz w:val="22"/>
          <w:szCs w:val="22"/>
        </w:rPr>
        <w:t>о рыночной стоимости выкупаемых ценных бумаг от «30» мая 2008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комендуемую форму заявления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настоящим уведомляем о Вашем праве ознакомиться с полным текстом Отчета независимого оценщика ООО «Агентство Профессиональной Оценки»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 определении рыночной стоимости акций ОАО «Азот» от 30.05.2008г., для чего необходимо представить в ОАО «Азот» письменное требование. Ознакомиться с Отчетом возможно в течение семи дней со дня предъявления соответствующего требования  в помещении ОАО «Азот» по адресу:  Российская Федерация, Пермский край, г. Березники, Чуртанское шоссе, 75.</w:t>
      </w:r>
    </w:p>
    <w:p>
      <w:pPr>
        <w:pStyle w:val="Normal"/>
        <w:ind w:firstLine="708"/>
        <w:jc w:val="both"/>
        <w:rPr/>
      </w:pPr>
      <w:r>
        <w:rPr>
          <w:b/>
          <w:i/>
          <w:color w:val="333333"/>
          <w:sz w:val="22"/>
          <w:szCs w:val="22"/>
        </w:rPr>
        <w:t>По вопросам, связанным с требованием ОАО «ОХК «УРАЛХИМ»,  просим обращать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В ОАО «Азот» по адресу: 618401, Пермский край, г. Березники, Чуртанское шоссе, 75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контактное лицо Хомулло Любовь Борисовна, телефон (3424) 29-81-43,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  <w:lang w:val="en-US"/>
        </w:rPr>
      </w:pPr>
      <w:r>
        <w:rPr>
          <w:b/>
          <w:i/>
          <w:color w:val="333333"/>
          <w:sz w:val="22"/>
          <w:szCs w:val="22"/>
          <w:lang w:val="en-US"/>
        </w:rPr>
        <w:t xml:space="preserve"> </w:t>
      </w:r>
      <w:r>
        <w:rPr>
          <w:b/>
          <w:i/>
          <w:color w:val="333333"/>
          <w:sz w:val="22"/>
          <w:szCs w:val="22"/>
          <w:lang w:val="en-US"/>
        </w:rPr>
        <w:t>e-mail: oko@azot.berezniki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i/>
          <w:color w:val="333333"/>
          <w:sz w:val="22"/>
          <w:szCs w:val="22"/>
        </w:rPr>
        <w:t>К представителю ОАО «ОХК «УРАЛХИМ»  по адресу: 123317, г. Москва, Краснопресненская набережная, д. 18, блок "В", 25 этаж,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i/>
          <w:color w:val="333333"/>
          <w:sz w:val="22"/>
          <w:szCs w:val="22"/>
        </w:rPr>
        <w:t xml:space="preserve">контактное лицо Карамашев Артур Арсентьевич, телефон (499) 929-89-89,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color w:val="333333"/>
          <w:sz w:val="22"/>
          <w:szCs w:val="22"/>
          <w:lang w:val="en-US"/>
        </w:rPr>
        <w:t>e-mail:</w:t>
      </w:r>
      <w:r>
        <w:rPr>
          <w:b/>
          <w:i/>
          <w:sz w:val="22"/>
          <w:szCs w:val="22"/>
          <w:lang w:val="en-US"/>
        </w:rPr>
        <w:t xml:space="preserve"> artur.karamashev@uralchem.com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Совет директоров ОАО «Азот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8:00Z</dcterms:created>
  <dc:creator>vorozhun</dc:creator>
  <dc:description/>
  <cp:keywords/>
  <dc:language>en-US</dc:language>
  <cp:lastModifiedBy>azova_m</cp:lastModifiedBy>
  <cp:lastPrinted>2008-02-27T10:44:00Z</cp:lastPrinted>
  <dcterms:modified xsi:type="dcterms:W3CDTF">2008-08-28T14:08:00Z</dcterms:modified>
  <cp:revision>2</cp:revision>
  <dc:subject/>
  <dc:title>Уважаемый акционер</dc:title>
</cp:coreProperties>
</file>