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30 июня 2008 года</w:t>
      </w:r>
      <w:r>
        <w:rPr>
          <w:sz w:val="24"/>
          <w:lang w:val="en-US"/>
        </w:rPr>
        <w:t xml:space="preserve"> состоится годовое общее собрание акционеров </w:t>
      </w:r>
      <w:r>
        <w:rPr>
          <w:b/>
          <w:sz w:val="24"/>
          <w:lang w:val="en-US"/>
        </w:rPr>
        <w:t>ОАО Санаторий "Анапа-Океан"</w:t>
      </w:r>
      <w:r>
        <w:rPr>
          <w:sz w:val="24"/>
          <w:lang w:val="en-US"/>
        </w:rPr>
        <w:t>. Форма проведения годового общего собрания акционеров - собрание (совместное личное присутствие акционеров и их полномочных представителей для голосования по вопросам повестки дня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: Краснодарский край, г. Анапа, ул. Пушкина, дом 19, Санаторий "Анапа-Океан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регистрации: 15.00 по месту проведения собра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проведения собрания (время открытия): 17.00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Список лиц, имеющих право на участие в собрании, составлен на </w:t>
      </w:r>
      <w:r>
        <w:rPr>
          <w:b/>
          <w:sz w:val="24"/>
          <w:lang w:val="en-US"/>
        </w:rPr>
        <w:t>27 мая 2008 г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Внесение изме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годовой бухгалтерской отчетности, в том числе отчетов о прибылях и убытках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распределения прибыли Общества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счет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Акционер вправе участвовать в собрании лично или через своего представителя. Для личного участия в годовом общем собрании акционеров Общества акционер должен предъявить паспорт или иной документ, удостоверяющий личность, а представитель акционера - также доверенность на право участия в общем собрании акционеров Общества, оформленную в письменной форме, с учетом требований, предъявляемых п. 1 ст. 57 Федерального закона от 26.12.95 г, № 208-ФЗ "Об акционерных обществах".</w:t>
      </w:r>
    </w:p>
    <w:p>
      <w:pPr>
        <w:pStyle w:val="TextBody"/>
        <w:rPr>
          <w:lang w:val="en-US"/>
        </w:rPr>
      </w:pPr>
      <w:r>
        <w:rPr>
          <w:lang w:val="en-US"/>
        </w:rPr>
        <w:t>Информация (материалы), подлежащие предоставлению при подготовке к проведению общего собрания акционеров по всем вопросам, включенным в повестку дня данного собрания, будут предоставляться лицам, имеющим право на участие в собрании по адресу: Краснодарский край, г. Анапа, ул. Пушкина, дом 19, с 14.00 до 15.00 ежедневно кроме субботы, воскресенья у инспектора ОК Санатория "Анапа-Океан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</w:rPr>
        <w:t>И.</w:t>
      </w:r>
      <w:r>
        <w:rPr>
          <w:sz w:val="24"/>
          <w:lang w:val="en-US"/>
        </w:rPr>
        <w:t>О. генерального директора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О.В. Селиванова</w:t>
      </w:r>
    </w:p>
    <w:sectPr>
      <w:type w:val="nextPage"/>
      <w:pgSz w:w="12240" w:h="15840"/>
      <w:pgMar w:left="993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5:00Z</dcterms:created>
  <dc:creator>администратор</dc:creator>
  <dc:description/>
  <dc:language>en-US</dc:language>
  <cp:lastModifiedBy>Ashihmin</cp:lastModifiedBy>
  <cp:lastPrinted>2008-06-18T13:35:00Z</cp:lastPrinted>
  <dcterms:modified xsi:type="dcterms:W3CDTF">2008-06-18T09:35:00Z</dcterms:modified>
  <cp:revision>2</cp:revision>
  <dc:subject/>
  <dc:title>Открытое акционерное общество "Инжиниринговый центр" (РФ, г</dc:title>
</cp:coreProperties>
</file>