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both"/>
        <w:rPr/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>ОАО "Улан - Удэнский авиационный завод"</w:t>
      </w:r>
      <w:r>
        <w:rPr>
          <w:sz w:val="24"/>
        </w:rPr>
        <w:t xml:space="preserve"> принял решение о проведении </w:t>
      </w:r>
      <w:r>
        <w:rPr>
          <w:b/>
          <w:sz w:val="24"/>
        </w:rPr>
        <w:t>23 июня 2009 года</w:t>
      </w:r>
      <w:r>
        <w:rPr>
          <w:sz w:val="24"/>
        </w:rPr>
        <w:t xml:space="preserve"> годового общего собрания акционеров.</w:t>
      </w:r>
    </w:p>
    <w:p>
      <w:pPr>
        <w:pStyle w:val="TextBodyIndent"/>
        <w:rPr/>
      </w:pPr>
      <w:r>
        <w:rPr/>
        <w:t>Собрание проводится в форме совместного присутствия акционеров для обсуждения вопросов повестки дня и принятия решений по вопросам, поставленным на голосование с предварительным направлением (вручением) бюллетеней для голосования до проведения годового общего собрания акционеров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Собрание состоится по адресу: Республика-Бурятия, г. Улан-Удэ, ул. Хоринская, д. 1, Центр культуры на территории Общества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Время начала проведения собрания: 11.00 часов,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Время начала регистрации участников собрания: 09.30 часов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4"/>
        </w:rPr>
        <w:t>Дата составления списка лиц, имеющих право на участие в годовом общем собрании</w:t>
        <w:br/>
        <w:t xml:space="preserve">акционеров </w:t>
      </w:r>
      <w:r>
        <w:rPr>
          <w:b/>
          <w:sz w:val="24"/>
        </w:rPr>
        <w:t>05 мая 2009 года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Повестка дня собр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Утверждение годовых отчетов Общества,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Утверждение распределения прибыли Общества по результатам 2008 год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 размере, сроках и форме выплаты дивидендов по результатам 2008 год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Избрание Совета директоров Обще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Избрание ревизионной комиссии Обще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б. Утверждение аудитора Общества на 2009 го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добрение сделок, в совершении которых имеется заинтересованность.</w:t>
      </w:r>
    </w:p>
    <w:p>
      <w:pPr>
        <w:pStyle w:val="Normal"/>
        <w:shd w:fill="FFFFFF" w:val="clear"/>
        <w:ind w:lef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4"/>
        </w:rPr>
        <w:t>Акционеры - физические лица должны иметь при себе паспорт, либо другой документ, удостоверяющий личность. Представители акционеров должны кроме этого иметь доверенность, оформленную в соответствии с требованиями пунктов 4 и 5 статьи 185 Гражданского кодекса РФ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Акционеры имеют возможность ознакомиться с проектами документов и материалами по повестке дня общего собрания в отделе имущественных отношений ОАО "У-УАЗ" по адресу: г. Улан-Удэ, ул. Хоринская, д. 1, корпус 87 (новая проходная), начиная с 03 июня 2009 года в течение рабочего дня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Акционеры имеют право направить заполненные и подписанные бюллетени обществу по адресу: 670009, г. Улан-Удэ, ул. Хоринская д. 1, ОАО "Улан - Удэнский авиационный завод" отдел имущественных отношений. Бюллетени, полученные обществом не позднее 20 июня 2009 года включительно, будут учтены при определении кворума и подведении итогов голосования на общем собрании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Функции счетной комиссии исполняет Регистратор - ЗАО "Московский Фондовый Центр"</w:t>
      </w:r>
    </w:p>
    <w:p>
      <w:pPr>
        <w:pStyle w:val="Heading2"/>
        <w:ind w:left="29" w:hanging="0"/>
        <w:rPr/>
      </w:pPr>
      <w:r>
        <w:rPr/>
        <w:t>Управляющий директор ОАО "У-УАЗ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6053" w:leader="none"/>
      </w:tabs>
      <w:spacing w:before="206" w:after="0"/>
      <w:ind w:left="3115" w:hanging="0"/>
      <w:jc w:val="right"/>
      <w:outlineLvl w:val="0"/>
    </w:pPr>
    <w:rPr>
      <w:color w:val="000000"/>
      <w:spacing w:val="-2"/>
      <w:w w:val="87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9" w:hanging="0"/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18:00Z</dcterms:created>
  <dc:creator>администратор</dc:creator>
  <dc:description/>
  <cp:keywords/>
  <dc:language>en-US</dc:language>
  <cp:lastModifiedBy>azova_m</cp:lastModifiedBy>
  <cp:lastPrinted>2009-05-19T12:40:00Z</cp:lastPrinted>
  <dcterms:modified xsi:type="dcterms:W3CDTF">2009-05-21T08:18:00Z</dcterms:modified>
  <cp:revision>2</cp:revision>
  <dc:subject/>
  <dc:title>Совет директоров ОАО "Улан - Удэнский авиационный завод" принял решение о проведении 23 июня 2009 года годового общего собрания акционеров</dc:title>
</cp:coreProperties>
</file>