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еверский трубный завод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19 июня 2009 года</w:t>
      </w:r>
      <w:r>
        <w:rPr/>
        <w:t xml:space="preserve"> в 09.00 по адресу: Свердловская обл., г. Полевской, ул. Вершинина, д. 7 (Заводоуправление ОАО СТЗ").</w:t>
      </w:r>
    </w:p>
    <w:p>
      <w:pPr>
        <w:pStyle w:val="TextBody"/>
        <w:rPr/>
      </w:pPr>
      <w:r>
        <w:rPr/>
        <w:t xml:space="preserve">Регистрация акционеров производится с 08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4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Распределение прибыли Общества по результатам 2008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widowControl w:val="false"/>
        <w:spacing w:lineRule="exact" w:line="273"/>
        <w:ind w:right="4684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:</w:t>
      </w:r>
    </w:p>
    <w:p>
      <w:pPr>
        <w:pStyle w:val="TextBody"/>
        <w:numPr>
          <w:ilvl w:val="0"/>
          <w:numId w:val="3"/>
        </w:numPr>
        <w:rPr/>
      </w:pPr>
      <w:r>
        <w:rPr/>
        <w:t>623388, Свердловская обл., г. Полевской, ул. Вершинина, д. 7, ОАО "Северский трубный завод".</w:t>
      </w:r>
    </w:p>
    <w:p>
      <w:pPr>
        <w:pStyle w:val="TextBody"/>
        <w:rPr/>
      </w:pPr>
      <w:r>
        <w:rPr/>
        <w:t>Порядок ознакомления с информацией (материалами), предоставляемой при подготовке к проведению Собрания:</w:t>
      </w:r>
    </w:p>
    <w:p>
      <w:pPr>
        <w:pStyle w:val="TextBody"/>
        <w:rPr/>
      </w:pPr>
      <w:r>
        <w:rPr/>
        <w:t>ознакомиться и получить копии материалов (информации), предоставляемых при подготовке к проведению Собрания, можно, начиная с 29 мая 2009 г., указанная информация (материалы) доступна для ознакомления по адресу: Свердловская обл., г. Полевской, ул. Вершинина, д. 8, Отдел акционерной собственности ОАО "СТЗ", тел. (34350) 3-31-62, 3-55-44 с 09.00 до 16.00 в рабочие дни. По требованию лиц, имеющих право на участие в годовом Общем собрании акционеров Общества, таким лицам предоставляются копии указанных документов за плату, не превышающую затрат на их изготовление.</w:t>
      </w:r>
    </w:p>
    <w:p>
      <w:pPr>
        <w:pStyle w:val="TextBody"/>
        <w:rPr/>
      </w:pPr>
      <w:r>
        <w:rPr/>
        <w:t>Порядок участия акционеров в Собрании:</w:t>
      </w:r>
    </w:p>
    <w:p>
      <w:pPr>
        <w:pStyle w:val="TextBody"/>
        <w:rPr/>
      </w:pPr>
      <w:r>
        <w:rPr/>
        <w:t>каждый акционер Общества, прибывший на Собрание, должен иметь при себе паспорт или иной документ, удостоверяющий его личность. Представитель акционера помимо вышеназванного документа должен иметь также доверенность, содержащую сведения о представляемом и представителе, предусмотренные статьей 57 Федерального закона "Об акционерных обществах", и оформленную в соответствии с требованиями пунктов 4 и 5 статьи 185 Гражданского Кодекса Российской Федерации либо удостоверенную нотариально.</w:t>
      </w:r>
    </w:p>
    <w:p>
      <w:pPr>
        <w:pStyle w:val="TextBody"/>
        <w:rPr/>
      </w:pPr>
      <w:r>
        <w:rPr/>
        <w:t>Акционеры вправе принять участие в собрании или направить заполненные бюллетени в ОАО "СТЗ" по почтовому адресу, при этом при определении кворума и подведении итогов голосования будут учитываться голоса, представленные бюллетенями для голосования, полученными ОАО "СТЗ" не позднее чем за 2 дня до даты проведения годового общего собрания акционеров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Северский трубный завод"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b/>
      <w:sz w:val="16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02"/>
      <w:ind w:hanging="365"/>
    </w:pPr>
    <w:rPr>
      <w:sz w:val="24"/>
    </w:rPr>
  </w:style>
  <w:style w:type="paragraph" w:styleId="Style41">
    <w:name w:val="Style4"/>
    <w:basedOn w:val="Normal"/>
    <w:qFormat/>
    <w:pPr>
      <w:widowControl w:val="false"/>
      <w:spacing w:lineRule="exact" w:line="206"/>
      <w:ind w:firstLine="562"/>
    </w:pPr>
    <w:rPr>
      <w:sz w:val="24"/>
    </w:rPr>
  </w:style>
  <w:style w:type="paragraph" w:styleId="Style61">
    <w:name w:val="Style6"/>
    <w:basedOn w:val="Normal"/>
    <w:qFormat/>
    <w:pPr>
      <w:widowControl w:val="false"/>
      <w:spacing w:lineRule="exact" w:line="20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38:00Z</dcterms:created>
  <dc:creator>user</dc:creator>
  <dc:description/>
  <cp:keywords/>
  <dc:language>en-US</dc:language>
  <cp:lastModifiedBy>azova_m</cp:lastModifiedBy>
  <cp:lastPrinted>2009-06-01T12:21:00Z</cp:lastPrinted>
  <dcterms:modified xsi:type="dcterms:W3CDTF">2009-06-11T17:38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