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ОАО "ТГК-4" сообщает Вам о проведении совместного Общего собрания акционеров ОАО "ТГК-4" и ОАО "Брянская генерирующая компания", ОАО "Воронежская генерирующая компания", ОАО "Калужская генерирующая компания", ОАО "Курская генерирующая компания", ОАО "Липецкая генерирующая компания", ОАО "Орловская генерирующая компания", </w:t>
      </w:r>
      <w:r>
        <w:rPr>
          <w:b/>
          <w:sz w:val="24"/>
        </w:rPr>
        <w:t>ОАО "Приокская территориальная генерирующая компания"</w:t>
      </w:r>
      <w:r>
        <w:rPr>
          <w:sz w:val="24"/>
        </w:rPr>
        <w:t>, ОАО "Рязанская теплоснабжающая компания", ОАО "Смоленская генерирующая компания", ОАО "Тамбовская генерирующая компания", ОАО "Теплоэнергетическая компания", присоединяемых к ОАО "ТГК-4", в форме заочного голосования.</w:t>
      </w:r>
    </w:p>
    <w:p>
      <w:pPr>
        <w:pStyle w:val="Normal"/>
        <w:jc w:val="both"/>
        <w:rPr/>
      </w:pPr>
      <w:r>
        <w:rPr>
          <w:sz w:val="24"/>
        </w:rPr>
        <w:t>Дата окончания приема заполненных бюллетеней</w:t>
      </w:r>
      <w:r>
        <w:rPr>
          <w:b/>
          <w:sz w:val="24"/>
        </w:rPr>
        <w:t>: 25 августа 2006 года.</w:t>
      </w:r>
    </w:p>
    <w:p>
      <w:pPr>
        <w:pStyle w:val="Normal"/>
        <w:jc w:val="both"/>
        <w:rPr/>
      </w:pPr>
      <w:r>
        <w:rPr>
          <w:sz w:val="24"/>
        </w:rPr>
        <w:t>Список лиц, имеющих право на участие в совместном общем собрании акционеров, составлен по состоянию на</w:t>
      </w:r>
      <w:r>
        <w:rPr>
          <w:b/>
          <w:sz w:val="24"/>
        </w:rPr>
        <w:t xml:space="preserve"> 11 июля 2006 года.</w:t>
      </w:r>
    </w:p>
    <w:p>
      <w:pPr>
        <w:pStyle w:val="TextBody"/>
        <w:rPr/>
      </w:pPr>
      <w:r>
        <w:rPr/>
        <w:t>Повестка дня: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4"/>
        </w:rPr>
      </w:pPr>
      <w:r>
        <w:rPr>
          <w:i/>
          <w:sz w:val="24"/>
        </w:rPr>
        <w:t>О внесении изменений и дополнений в Устав ОАО "ТГК-4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лненные бюллетени для голосования направляются по адресу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105082, Россия, г. Москва, ул. Большая Почтовая, д. 34, стр.8, ОАО "ЦМД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, предоставляемой при подготовке к внеочередному Общему собранию акционеров, Вы можете ознакомиться в период с 26 июля 2006 г. по 25 августа 2006 г. (включительно) по рабочим дням с 10 часов 00 минут до 17 часов 00 минут по следующим адресам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г. Москва, ул. Большая Почтовая, д. 34, стр.8, ОАО "ЦМД"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Брянская область, пос. Белые берега, ул. Коминтерна, д. 1, каб. 34, ОАО "Брянская генерирующая компания"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г. Воронеж, ул. Лебедева, д. 2, ОАО "Воронежская генерирующая компания"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г. Калуга, ул. Московская, д. 286А, ОАО "Калужская генерирующая компания"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г. Курск, ул. Н. Набережная, д. 9, каб. ГРКП, ОАО "Курская генерирующая компания"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г. Липецк, территория ТЭЦ-2, здание иженерно-бытового корпуса, каб. 228, ОАО "Липецкая генерирующая компания"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г. Орел, ул. Энергетиков, д. 6, здание проходной, 2 этаж, отдел кадров ОАО "Орловская генерирующая компания"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г. Тула, ул. Тимирязева, д. 99, каб. 303, ОАО "Приокская территориальная генерирующая компания"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г. Рязань, ул. Промышленная, 9, ОАО "Рязанская теплоснабжающая компания"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г. Смоленск, ул. Тенишевой, д. 33, каб. 423, ОАО "Смоленская генерирующая компания"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г. Тамбов, проезд Энергетиков, 7, каб. 3, ОАО "Тамбовская генерирующая компания"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г.Белгород, ул.Преображенская, д.42, ОАО "Теплоэнергетическая компания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ы для справок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АО "ТГК-4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4872) 32-71-91, 32-74-46, 32-74-7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АО "Брянская генерирующая компания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4832) 67-83-6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АО "Воронежская генерирующая компания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4732) 41-03-5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АО "Калужская генерирующая компания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4872) 32-78-4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АО "Курская генерирующая компания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4712) 56-80-4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АО "Липецкая генерирующая компания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4742) 39-35-5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АО "Орловская генерирующая компания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4862) 42-76-4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АО "Приокская территориальная генерирующая компания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4872) 32-78-4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АО "Рязанская теплоснабжающая компания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4912) 30-86-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АО "Смоленская генерирующая компания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4812)  42-97-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АО "Тамбовская генерирующая компания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4752) 57-82-5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АО "Теплоэнергетическая компания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4722) 30-41-2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ТГК-4"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Сайт ОАО "Воронежская генерирующая компания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3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6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-марк"/>
    <w:basedOn w:val="Normal"/>
    <w:qFormat/>
    <w:pPr>
      <w:numPr>
        <w:ilvl w:val="0"/>
        <w:numId w:val="12"/>
      </w:num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3:38:00Z</dcterms:created>
  <dc:creator>kb016</dc:creator>
  <dc:description/>
  <cp:keywords/>
  <dc:language>en-US</dc:language>
  <cp:lastModifiedBy>Ryax</cp:lastModifiedBy>
  <cp:lastPrinted>2006-07-25T16:11:00Z</cp:lastPrinted>
  <dcterms:modified xsi:type="dcterms:W3CDTF">2006-07-25T13:38:00Z</dcterms:modified>
  <cp:revision>2</cp:revision>
  <dc:subject/>
  <dc:title>Внеочередное общее собрание акционеров ОАО «Кировский шинный завод» состоится 05 сентября 2003 года с 12 час</dc:title>
</cp:coreProperties>
</file>