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Уведомляем акционеров </w:t>
      </w:r>
      <w:r>
        <w:rPr>
          <w:b/>
          <w:sz w:val="24"/>
        </w:rPr>
        <w:t>ОАО "Авиационный комплекс им.С.В.Ильюшина"</w:t>
      </w:r>
      <w:r>
        <w:rPr>
          <w:sz w:val="24"/>
        </w:rPr>
        <w:t xml:space="preserve"> что годовое общее собрание акционеров состоится </w:t>
      </w:r>
      <w:r>
        <w:rPr>
          <w:b/>
          <w:sz w:val="24"/>
        </w:rPr>
        <w:t>27 июня 2009 года</w:t>
      </w:r>
      <w:r>
        <w:rPr>
          <w:sz w:val="24"/>
        </w:rPr>
        <w:t xml:space="preserve"> в 10.00 по адресу: г. Москва, Ленинградский проспект, д. 45 "Г". Начало регистрации в 09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составления списка акционеров, имеющих право на участие в собрании: </w:t>
      </w:r>
      <w:r>
        <w:rPr>
          <w:b/>
          <w:sz w:val="24"/>
        </w:rPr>
        <w:t>16 мая 2009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в том числе отчета о прибылях и убытках Общества за 2008 финансовый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распределения прибыли и убытков Общества, в том числе выплата дивидендов по результатам 2008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добрение сделок между Обществом и заинтересованными лицами, которые могут быть совершены в будущем в процессе осуществления Обществом обычной хозяйственной деятельност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кционеры Общества, не имеющие возможности принять участие в собрании лично (либо через своего представителя), могут проголосовать заочно, руководствуясь порядком голосования, изложенным в бюллетенях. Заполненные бюллетени следует направить почтой по адресу: 125190, г. Москва, Ленинградский пр-т, д. 45 "Г", отдел корпоративного управления и собственности либо лично доставить по указанному адрес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ллетень должен поступить в Общество не позднее 24 июн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акционеров (представителей акционеров) проводится по предъявлении паспорта. Регистрация представителей акционеров осуществляется на основе предъявления доверенности, оформленной в соответствии с требованиями Гражданского кодекса или нотариально удостоверенной.</w:t>
      </w:r>
    </w:p>
    <w:p>
      <w:pPr>
        <w:pStyle w:val="TextBody"/>
        <w:rPr/>
      </w:pPr>
      <w:r>
        <w:rPr/>
        <w:t>С материалами по вопросам подготовки и проведения общего собрания акционеров можно ознакомиться по адресу: г. Москва, Ленинградский проспект, д. 45 "Г", здание отдела кадров, 3-ий этаж, отдел корпоративного управления и собственности, с 05 июня 2009 года в рабочие дни с 15.00 до 17.00 часов, а также во время проведения собрания участникам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Ил"</w:t>
      </w:r>
    </w:p>
    <w:sectPr>
      <w:type w:val="nextPage"/>
      <w:pgSz w:w="12240" w:h="15840"/>
      <w:pgMar w:left="709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56:00Z</dcterms:created>
  <dc:creator>администратор</dc:creator>
  <dc:description/>
  <cp:keywords/>
  <dc:language>en-US</dc:language>
  <cp:lastModifiedBy>azova_m</cp:lastModifiedBy>
  <cp:lastPrinted>2009-06-04T13:20:00Z</cp:lastPrinted>
  <dcterms:modified xsi:type="dcterms:W3CDTF">2009-06-17T14:56:00Z</dcterms:modified>
  <cp:revision>2</cp:revision>
  <dc:subject/>
  <dc:title>Открытое акционерное общество "Инжиниринговый центр" (РФ, г</dc:title>
</cp:coreProperties>
</file>