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Вологодская сбытовая компания"</w:t>
      </w:r>
      <w:r>
        <w:rPr/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внеочередного Общего собрания акционеров ОАО "Вологодская сбытовая компания": </w:t>
      </w:r>
      <w:r>
        <w:rPr>
          <w:b/>
        </w:rPr>
        <w:t>18 сентября 2007 года.</w:t>
      </w:r>
    </w:p>
    <w:p>
      <w:pPr>
        <w:pStyle w:val="Normal"/>
        <w:jc w:val="both"/>
        <w:rPr/>
      </w:pPr>
      <w:r>
        <w:rPr/>
        <w:t>Время проведения: 12.00.</w:t>
      </w:r>
    </w:p>
    <w:p>
      <w:pPr>
        <w:pStyle w:val="Normal"/>
        <w:jc w:val="both"/>
        <w:rPr/>
      </w:pPr>
      <w:r>
        <w:rPr/>
        <w:t>Время начала регистрации: 11.00.</w:t>
      </w:r>
    </w:p>
    <w:p>
      <w:pPr>
        <w:pStyle w:val="Normal"/>
        <w:jc w:val="both"/>
        <w:rPr/>
      </w:pPr>
      <w:r>
        <w:rPr/>
        <w:t>Место проведения: г. Вологда, Пречистенская наб, 68, зал ОАО "Вологодская сбытовая компания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Вологодская сбытовая компания", составлен по состоянию на </w:t>
      </w:r>
      <w:r>
        <w:rPr>
          <w:b/>
        </w:rPr>
        <w:t>05 июл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досрочном прекращении полномочий действующего состава Совета директоров Общества и избрании членов Совета директоров Общества в новом составе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членам Совета директоров общества вознаграждений и (или)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членам Ревизионной комиссии Общества вознаграждений и (или)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Россия, г. Москва, ул. Большая Почтовая, д. 34, строение 8, ОАО "Центральный Московский Депозитарий"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60000, Россия, г. Вологда, Пречистенская наб., д. 68, ОАО "Вологодская сбытовая компания"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внеочередного Общего собрания акционеров ОАО "Вологодская сбытовая компания", лица, имеющие право участвовать во внеочередном Общем собрании акционеров, могут ознакомиться с 29 августа 2007 года по 18 сентября 2007 года (включительно), с 10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0000, Россия, г. Вологда, Пречистенская наб., д. 68, ОАО "Вологодская сбыговая компания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я, г. Москва, ул. Большая Почтовая, д. 34, строение 8, ОАО "Центральный Московский Депозитарий".</w:t>
      </w:r>
    </w:p>
    <w:p>
      <w:pPr>
        <w:pStyle w:val="Normal"/>
        <w:jc w:val="both"/>
        <w:rPr/>
      </w:pPr>
      <w:r>
        <w:rPr/>
        <w:t>Указанная информация не позднее 07 сентября 2007 года размещается на веб-сайте Общества в сети Интернет.</w:t>
      </w:r>
    </w:p>
    <w:p>
      <w:pPr>
        <w:pStyle w:val="Normal"/>
        <w:jc w:val="both"/>
        <w:rPr/>
      </w:pPr>
      <w:r>
        <w:rPr/>
        <w:t>Акционеры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, Ревизионную комиссию число которых не может превышать количественный состав соответствующего органа Общества, в срок не позднее "20" августа 2007 года.</w:t>
      </w:r>
    </w:p>
    <w:p>
      <w:pPr>
        <w:pStyle w:val="Normal"/>
        <w:jc w:val="both"/>
        <w:rPr/>
      </w:pPr>
      <w:r>
        <w:rPr/>
        <w:t>Телефон для справок: (8172) 79-02-15, 79-95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ологодская сбытовая компания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2:00Z</dcterms:created>
  <dc:creator>kolesnichenko</dc:creator>
  <dc:description/>
  <cp:keywords/>
  <dc:language>en-US</dc:language>
  <cp:lastModifiedBy>Андрианова Алла Валерьевна</cp:lastModifiedBy>
  <cp:lastPrinted>2007-07-17T14:25:00Z</cp:lastPrinted>
  <dcterms:modified xsi:type="dcterms:W3CDTF">2007-07-18T14:32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