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Полюс Золото"</w:t>
      </w:r>
      <w:r>
        <w:rPr/>
        <w:t xml:space="preserve">, руководствуясь Уставом Общества, принял решение о проведении внеочередного Общего собрания акционеров ОАО "Полюс Золото" </w:t>
      </w:r>
      <w:r>
        <w:rPr>
          <w:b/>
        </w:rPr>
        <w:t>11 сентября 2006 года</w:t>
      </w:r>
      <w:r>
        <w:rPr/>
        <w:t>.</w:t>
      </w:r>
    </w:p>
    <w:p>
      <w:pPr>
        <w:pStyle w:val="2"/>
        <w:rPr/>
      </w:pPr>
      <w:r>
        <w:rPr/>
        <w:t>Форма проведения внеочередного Общего собрания акционеров ОАО "Полюс Золото" - заочное голосование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~ имеющих право на участие во внеочередном Общем собрании акционеров ОАО "Полюс Золото" - </w:t>
      </w:r>
      <w:r>
        <w:rPr>
          <w:b/>
          <w:sz w:val="24"/>
        </w:rPr>
        <w:t>27 ию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ознаграждениях и компенсациях расходов независимых директоров - членов Совета директоров ОАО "Полюс 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цены услуг по страхованию ответственности членов Совета директоров ОАО "Полюс 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по страхованию ответственности членов Совета директоров ОАО "Полюс Золото"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цены имущества, являющегося предметом Соглашений о возмещении убытков, заключаемых с членами Совета директоров ОАО "Полюс Золото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оглашений по возмещению убытков членам Совета директоров ОАО "Полюс Золото", как взаимосвязанных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Ревизионной комиссии ОАО "Полюс Золото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Заполненный бюллетень для голосования должен быть направлен в ОАО "Полюс Золото" по любому из следующих почтовых адрес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сийская Федерация, 123104, г. Москва, Тверской бульвар, дом 15, строение 1; ОАО "Полюс Золото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сийская Федерация, 121357, г. Москва, а/я 10, ЗАО "Национальная регистрационная компания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сийская Федерация, бб3301, г. Норильск, Красноярский край, Ленинский пр., д.1б, Норильский филиал ЗАО "Национальная регистрационная компания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ссийская Федерация, 198005, г. Санкт-Петербург, Измайловский проспект, д.4-А, Санкт-Петербургский филиал ЗАО "Национальная регистрационная компани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 -11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ам, согласно действующему законодательству, предоставляется возможность ознакомиться с информацией (материалами), подлежащими предоставлению при подготовке к проведению внеочередного Общего собрания акционеров ОАО "Полюс Золото" с понедельника по пятницу с 9:00 до 17:00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йская Федерация, 123104, г. Москва, Тверской бульвар, дом 15, строение 1; ОАО "Полюс Золото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йская Федерация, 121357, г. Москва, ул. Вересаева, д.6, ЗАО "Национальная регистрационная компания"; Российская Федерация, бб3301, г. Норильск, Красноярский край, Ленинский пр., д.1б, Норильский филиал ЗАО "Национальная регистрационная компания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йская Федерация, 198005, г. Санкт-Петербург, Измайловский проспект, д.4-д, Санкт-Петербургский филиал ЗАО "Национальная регистрационная компания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Полюс Золото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 CYR" w:hAnsi="Times New Roman CYR" w:cs="Times New Roman CY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1">
    <w:name w:val="WW8Num113z1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 CYR" w:hAnsi="Times New Roman CYR" w:cs="Times New Roman CYR"/>
    </w:rPr>
  </w:style>
  <w:style w:type="character" w:styleId="WW8Num186z0">
    <w:name w:val="WW8Num186z0"/>
    <w:qFormat/>
    <w:rPr>
      <w:rFonts w:ascii="Times New Roman CYR" w:hAnsi="Times New Roman CYR" w:cs="Times New Roman CYR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eastAsia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09:00Z</dcterms:created>
  <dc:creator>администратор</dc:creator>
  <dc:description/>
  <dc:language>en-US</dc:language>
  <cp:lastModifiedBy>Ashihmin</cp:lastModifiedBy>
  <cp:lastPrinted>2006-07-27T16:08:00Z</cp:lastPrinted>
  <dcterms:modified xsi:type="dcterms:W3CDTF">2006-07-27T12:0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