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</w:rPr>
        <w:t>ОАО "Мостеплосетьэнергоремонт"</w:t>
      </w:r>
      <w:r>
        <w:rPr>
          <w:color w:val="000000"/>
          <w:sz w:val="24"/>
        </w:rPr>
        <w:t xml:space="preserve"> сообщает о проведении годового общего собрания акционеров Общества в форме совместного присутствия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та проведения </w:t>
      </w:r>
      <w:r>
        <w:rPr>
          <w:b/>
          <w:color w:val="000000"/>
          <w:sz w:val="24"/>
        </w:rPr>
        <w:t>28 июня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проведения: 10 часов 00 минут.</w:t>
      </w:r>
    </w:p>
    <w:p>
      <w:pPr>
        <w:pStyle w:val="31"/>
        <w:rPr/>
      </w:pPr>
      <w:r>
        <w:rPr/>
        <w:t>Регистрация лиц, участвующих в собрании, будет осуществляться с 09 0.00 мину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Место проведения: г. Москва, ул. Профсоюзная, дом 78А (конференц-зал Службы автотранспорта ОАО "Московская теплосетевая компания")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та составления списка лиц, имеющих право на участие во внеочередном Общем собрании акционеров - </w:t>
      </w:r>
      <w:r>
        <w:rPr>
          <w:b/>
          <w:color w:val="000000"/>
          <w:sz w:val="24"/>
        </w:rPr>
        <w:t>12 мая 2006 года</w:t>
      </w:r>
      <w:r>
        <w:rPr>
          <w:color w:val="000000"/>
          <w:sz w:val="24"/>
        </w:rPr>
        <w:t>.</w:t>
      </w:r>
    </w:p>
    <w:p>
      <w:pPr>
        <w:pStyle w:val="31"/>
        <w:rPr/>
      </w:pPr>
      <w:r>
        <w:rPr/>
        <w:t>Повестка дня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годового отчета, годовой бухгалтерской отчетности, в том числе отчета о прибылях и убытках Общества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распределении прибыли (в том числе о выплате дивидендов) и убыт</w:t>
        <w:softHyphen/>
        <w:t>ков Общества по результатам 2005 финансового года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Совета директоров Общества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Ревизионной комиссии Общества; 5- Об утверждении аудитора Общества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несении изменений и дополнений в Устав Общества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Положения о выплате членам Совета директоров Об</w:t>
        <w:softHyphen/>
        <w:t>щества вознаграждений и компенсаций в новой редакции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передаче полномочий единоличного исполнительного органа Об</w:t>
        <w:softHyphen/>
        <w:t>щества управляющей организации,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31"/>
        <w:rPr/>
      </w:pPr>
      <w:r>
        <w:rPr/>
        <w:t>Почтовые адреса, по которым могут быть направлены заполненные бюллетени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АО "Мостеплосетьэнергоремонт"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115184, г. Москва, ул. Большая Татарская, д. 46, стр. 1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19034, г. Москва, Пречистенская наб., д. 15, стр. 1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ЗАО "Специализированный регистратор Реестр-Сервис"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15035, г. Москва, ул. Садовническая, дом 15.</w:t>
      </w:r>
    </w:p>
    <w:p>
      <w:pPr>
        <w:pStyle w:val="31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собрания акционеров – не позднее 25 июня 2006 год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 информацией (материалами) по вопросам повестки дня лица, имеющие право на участие в годовом общем собрании акционеров, могут ознакомиться в период 08 июня 2006 г. по 27 июня 2006г. (включительно), с10 часов 00 минут до 16 часов 00 минут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АО "Мостеплосетьэнергоремонт", г. Москва, Пречистенская наб., дом 15, стр.1;</w:t>
      </w:r>
    </w:p>
    <w:p>
      <w:pPr>
        <w:pStyle w:val="31"/>
        <w:numPr>
          <w:ilvl w:val="0"/>
          <w:numId w:val="4"/>
        </w:numPr>
        <w:rPr/>
      </w:pPr>
      <w:r>
        <w:rPr/>
        <w:t>ЗАО "Специализированный регистратор Реестр-Сервис" 115035, г. Москва, ул. Садовническая, дом 15.;</w:t>
      </w:r>
    </w:p>
    <w:p>
      <w:pPr>
        <w:pStyle w:val="31"/>
        <w:numPr>
          <w:ilvl w:val="0"/>
          <w:numId w:val="4"/>
        </w:numPr>
        <w:rPr/>
      </w:pPr>
      <w:r>
        <w:rPr/>
        <w:t>А также по месту проведения годового общего собрания акционеров;</w:t>
      </w:r>
    </w:p>
    <w:p>
      <w:pPr>
        <w:pStyle w:val="31"/>
        <w:numPr>
          <w:ilvl w:val="0"/>
          <w:numId w:val="4"/>
        </w:numPr>
        <w:rPr/>
      </w:pPr>
      <w:r>
        <w:rPr/>
        <w:t>А также 28 июня 2006 года по месту проведения годового общего собрания акционеров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Совет директоров ОАО "Мостеплосетьэнергоремонт"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Известия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07:00Z</dcterms:created>
  <dc:creator>администратор</dc:creator>
  <dc:description/>
  <cp:keywords/>
  <dc:language>en-US</dc:language>
  <cp:lastModifiedBy>Ryax</cp:lastModifiedBy>
  <cp:lastPrinted>2006-05-29T17:38:00Z</cp:lastPrinted>
  <dcterms:modified xsi:type="dcterms:W3CDTF">2006-05-29T14:07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