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30 сентября 2005 год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 xml:space="preserve">ОАО </w:t>
      </w:r>
      <w:r>
        <w:rPr>
          <w:b/>
          <w:color w:val="000000"/>
        </w:rPr>
        <w:t>"Загорская ГАЭС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color w:val="000000"/>
              </w:rPr>
              <w:t>"Загорская ГА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–Посадский район, поселок Богородское, д.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9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"Загорская ГАЭС" сообщает о проведении внеочередного общего собрания акционеров </w:t>
      </w:r>
      <w:r>
        <w:rPr>
          <w:b/>
          <w:color w:val="000000"/>
        </w:rPr>
        <w:t>ОАО "Загорская ГАЭС"</w:t>
      </w:r>
      <w:r>
        <w:rPr>
          <w:color w:val="000000"/>
        </w:rPr>
        <w:t xml:space="preserve">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– </w:t>
      </w:r>
      <w:r>
        <w:rPr>
          <w:b/>
          <w:color w:val="000000"/>
        </w:rPr>
        <w:t>30 сентября 2005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 – 14 часов 00 минут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регистрации лиц, участвующих в собрании, – 12 часов 30 минут 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осуществляется по месту проведения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 – Московская область, Сергиево–Посадский район, поселок Богородское, д.1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ок лиц, имеющих право на участие во внеочередном общем собрании акционеров Общества, составлен по состоянию на</w:t>
      </w:r>
      <w:r>
        <w:rPr>
          <w:b/>
          <w:color w:val="000000"/>
        </w:rPr>
        <w:t xml:space="preserve"> 19 августа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передаче управляющей организации полномочий единоличного исполнительного орган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й бюллетень для голосования может быть направлен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41342, Московская область, Сергиево–Посадский район, поселок Богородское, д.100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15035, г. Москва, ул. Садовническая, д.15, ЗАО "Специализированный регистратор Реестр–Сервис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27 сентября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09 сентября 2005 года по 30 сентября 2005 года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сковская область, Сергиево–Посадский район, поселок Богородское, д.100, конференц-за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ул. Садовническая, д.15, ЗАО "Специализированный регистратор Реестр–Сервис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 также на веб-сайте Общества в сети Интернет: www.zagaes.ru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 ОАО "Загорская ГАЭС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3:00Z</dcterms:created>
  <dc:creator>Ryabov_M</dc:creator>
  <dc:description/>
  <cp:keywords/>
  <dc:language>en-US</dc:language>
  <cp:lastModifiedBy>Ryax</cp:lastModifiedBy>
  <dcterms:modified xsi:type="dcterms:W3CDTF">2005-09-16T11:53:00Z</dcterms:modified>
  <cp:revision>2</cp:revision>
  <dc:subject/>
  <dc:title>Депозитарием ООО “ИФК “МЕТРОПОЛЬ” получена информация о проведении </dc:title>
</cp:coreProperties>
</file>