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sz w:val="24"/>
        </w:rPr>
        <w:t>ОАО "Силовые машины - ЗТЛ, ЛМЗ, Электросила, Энергомашэкспорт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3 августа</w:t>
      </w:r>
      <w:r>
        <w:rPr>
          <w:sz w:val="24"/>
        </w:rPr>
        <w:t xml:space="preserve"> </w:t>
      </w:r>
      <w:r>
        <w:rPr>
          <w:b/>
          <w:sz w:val="24"/>
        </w:rPr>
        <w:t>2007 года</w:t>
      </w:r>
      <w:r>
        <w:rPr>
          <w:sz w:val="24"/>
        </w:rPr>
        <w:t xml:space="preserve"> внеочередного общего собрания акционеров в форме заочного голосования.</w:t>
      </w:r>
    </w:p>
    <w:p>
      <w:pPr>
        <w:pStyle w:val="Normal"/>
        <w:shd w:fill="FFFFFF" w:val="clear"/>
        <w:ind w:left="10" w:right="10" w:hanging="0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: 195009, г. Санкт-Петербург, ул. Ватутина, дом 3, Лит. А. Открытое акционерное общество "Силовые машины - ЗТЛ, ЛМЗ, Электросила, Энергомашэкспорт"</w:t>
      </w:r>
    </w:p>
    <w:p>
      <w:pPr>
        <w:pStyle w:val="Normal"/>
        <w:shd w:fill="FFFFFF" w:val="clear"/>
        <w:ind w:left="10" w:right="14" w:hanging="0"/>
        <w:jc w:val="both"/>
        <w:rPr>
          <w:sz w:val="24"/>
        </w:rPr>
      </w:pPr>
      <w:r>
        <w:rPr>
          <w:sz w:val="24"/>
        </w:rPr>
        <w:t>Дата окончания приема бюллетеней: 23 августа 2007 года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яется по состоянию на </w:t>
      </w:r>
      <w:r>
        <w:rPr>
          <w:b/>
          <w:sz w:val="24"/>
        </w:rPr>
        <w:t>13 июля 2007 года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left="19"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Об одобрении договора между Обществом и ОАО "Мосэнерго", per. № 20062196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Об одобрении договора между Обществом и ОАО "Мосэнерго", per. № 20062569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омплексного договора на реализацию предварительного этапа проекта по строительству ЛГУ на Невинномысской ГРЭС между Консорциумом в составе ОАО "Группа Е4", ОАО "Силовые машины", ЗАО "СибКОТЭС", ОАО "Фирма "Центрэнергомонтаж", ООО "Энергостройснабкомплект-инвест", ЗАО "НЭСР" и ОАО "ОГК-5"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/>
      </w:pPr>
      <w:r>
        <w:rPr>
          <w:i/>
          <w:sz w:val="24"/>
        </w:rPr>
        <w:t>Об одобрении Договора на управление инжинирингом, закупками, строительством ПТУ на территории филиала "Невинномысская ГРЭС" ОАО "ОГК-5" между Консорциумом в составе ОАО "Группа Е4", ОАО "Силовые машины", ЗАО "СибКОТЭС", ОАО "Фирма "Центрэнергомонтаж", ООО "Энергостройснабкомплект-инвест", ЗАО "НЭСР" и ОАО "ОГК-5", в совершении которого имеется заинтересованность.</w:t>
      </w:r>
    </w:p>
    <w:p>
      <w:pPr>
        <w:pStyle w:val="Normal"/>
        <w:shd w:fill="FFFFFF" w:val="clear"/>
        <w:ind w:left="4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48" w:hanging="0"/>
        <w:jc w:val="both"/>
        <w:rPr>
          <w:sz w:val="24"/>
        </w:rPr>
      </w:pPr>
      <w:r>
        <w:rPr>
          <w:sz w:val="24"/>
        </w:rPr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, начиная с 02 августа 2007 года по адре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418" w:hanging="360"/>
        <w:jc w:val="both"/>
        <w:rPr>
          <w:sz w:val="24"/>
        </w:rPr>
      </w:pPr>
      <w:r>
        <w:rPr>
          <w:sz w:val="24"/>
        </w:rPr>
        <w:t>195009, г. Санкт-Петербург, ул. Ватутина, д. 3, Лит. А (местонахождения Общества), в рабочие дни с 11.00 часов до 16.00 часов. Контактный телефон: (812) 326-75-33, Контактное лицо: Перепелкина Ирина Валерьевн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18" w:leader="none"/>
        </w:tabs>
        <w:ind w:left="418" w:hanging="360"/>
        <w:rPr/>
      </w:pPr>
      <w:r>
        <w:rPr/>
        <w:t>129090, г. Москва, Протопоповский переулок, д. 25, корпус "А" (территориально обособленное подразделение Общества в г. Москве), в рабочие дни с 11.00 часов до 16.00 часов. Контактный телефон: (495) 725-27-63, Контактное лицо: Шамеева Елена Александровна</w:t>
      </w:r>
    </w:p>
    <w:p>
      <w:pPr>
        <w:pStyle w:val="Style14"/>
        <w:rPr/>
      </w:pPr>
      <w:r>
        <w:rPr/>
        <w:t>В случае подписания бюллетеней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Heading1"/>
        <w:ind w:left="53" w:right="-31" w:hanging="0"/>
        <w:rPr/>
      </w:pPr>
      <w:r>
        <w:rPr/>
        <w:t>Совет директоров</w:t>
      </w:r>
    </w:p>
    <w:p>
      <w:pPr>
        <w:pStyle w:val="Heading1"/>
        <w:ind w:left="53" w:right="-31" w:hanging="0"/>
        <w:rPr/>
      </w:pPr>
      <w:r>
        <w:rPr/>
        <w:t xml:space="preserve"> </w:t>
      </w:r>
      <w:r>
        <w:rPr/>
        <w:t xml:space="preserve">ОАО "Силовые машины"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5" w:right="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" w:right="-31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8" w:hanging="0"/>
      <w:jc w:val="both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7382" w:leader="none"/>
      </w:tabs>
      <w:ind w:left="29" w:right="14" w:hanging="2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7:00Z</dcterms:created>
  <dc:creator>администратор</dc:creator>
  <dc:description/>
  <cp:keywords/>
  <dc:language>en-US</dc:language>
  <cp:lastModifiedBy>Андрианова Алла Валерьевна</cp:lastModifiedBy>
  <cp:lastPrinted>2007-07-27T14:02:00Z</cp:lastPrinted>
  <dcterms:modified xsi:type="dcterms:W3CDTF">2007-07-30T06:27:00Z</dcterms:modified>
  <cp:revision>2</cp:revision>
  <dc:subject/>
  <dc:title>ОАО "Силовые машины - ЗТЛ, ЛМЗ, Электросила, Энергомашэкспорт" сообщает о проведении 23 августа 2007 года внеочередного общего собрания акционеров в форме заочного голосования</dc:title>
</cp:coreProperties>
</file>