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NewRoman;Times New Roman" w:hAnsi="TimesNewRoman;Times New Roman" w:cs="TimesNewRoman;Times New Roman"/>
          <w:sz w:val="16"/>
        </w:rPr>
      </w:pPr>
      <w:r>
        <w:rPr>
          <w:b/>
        </w:rPr>
        <w:t xml:space="preserve">ОАО "НПО Сатурн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7 марта 2009 года</w:t>
      </w:r>
      <w:r>
        <w:rPr/>
        <w:t xml:space="preserve"> в 14.00 по адресу: Российская Федерация, г. Рыбинск, пр. Ленина, дом 179, конференц-зал опытного завода ОАО "НПО "Сатурн".</w:t>
      </w:r>
    </w:p>
    <w:p>
      <w:pPr>
        <w:pStyle w:val="TextBody"/>
        <w:rPr/>
      </w:pPr>
      <w:r>
        <w:rPr/>
        <w:t xml:space="preserve">Регистрация акционеров производится с 12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6 декаб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/>
      </w:pPr>
      <w:r>
        <w:rPr/>
        <w:t>О досрочном прекращении полномочий действующего Состава совета директоров.</w:t>
      </w:r>
    </w:p>
    <w:p>
      <w:pPr>
        <w:pStyle w:val="TextBody"/>
        <w:numPr>
          <w:ilvl w:val="0"/>
          <w:numId w:val="2"/>
        </w:numPr>
        <w:rPr/>
      </w:pPr>
      <w:r>
        <w:rPr/>
        <w:t>Об избрании Совета директоров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>Об утверждении новой редакции Устава обще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кционеры, являющиеся в совокупности владельцами не менее 2 % голосующих акций Общества, вправе предложить кандидатов для избрания в Совет директоров Общества.</w:t>
      </w:r>
    </w:p>
    <w:p>
      <w:pPr>
        <w:pStyle w:val="TextBody"/>
        <w:rPr/>
      </w:pPr>
      <w:r>
        <w:rPr/>
        <w:t>Предложения должны быть направлены по адресу: 152903, Ярославская обл., г. Рыбинск, пр. Ленина, 163, ОАО "НПО "Сатурн", Совет директоров. Предложения должны поступить в Общество до 30 января 2009 года включительно.</w:t>
      </w:r>
    </w:p>
    <w:p>
      <w:pPr>
        <w:pStyle w:val="TextBody"/>
        <w:rPr/>
      </w:pPr>
      <w:r>
        <w:rPr/>
        <w:t>Акционеры имеют возможность направить заполненные бюллетени для голосования заказным письмом или сдать лично в любой рабочий день с 25 февраля 2009 года до 14 марта 2009 года (включительно) или проголосовать на собрании.</w:t>
      </w:r>
    </w:p>
    <w:p>
      <w:pPr>
        <w:pStyle w:val="TextBody"/>
        <w:rPr/>
      </w:pPr>
      <w:r>
        <w:rPr/>
        <w:t>Почтовый адрес, по которому можно направить заполненные бюллетени для голосования: 152903, Ярославская область, г. Рыбинск, пр. Ленина, дом 163, ОАО "НПО "Сатурн", Бюро по работе с акционерами.</w:t>
      </w:r>
    </w:p>
    <w:p>
      <w:pPr>
        <w:pStyle w:val="TextBody"/>
        <w:rPr/>
      </w:pPr>
      <w:r>
        <w:rPr/>
        <w:t>Адрес, по которому можно сдать бюллетени лично: 152903, Ярославская область, г. Рыбинск, пр. Ленина, дом 148, к.112 (с 09.30 до 17.30, перерыв с 13.00 до 14.00)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, можно ознакомиться: с 25 февраля 2009 года (кроме субботы и воскресенья) с 10.00 до 17.30 часов (перерыв с 13.00 до 14.00) по адресу приема бюллетеней, а также по месту нахождения единоличного исполнительного органа общества и месту нахождения регистратора обществ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ПО Сатурн"</w:t>
      </w:r>
    </w:p>
    <w:sectPr>
      <w:type w:val="nextPage"/>
      <w:pgSz w:w="11906" w:h="16838"/>
      <w:pgMar w:left="1440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left="5040" w:firstLine="720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keepNext w:val="true"/>
      <w:widowControl w:val="false"/>
      <w:spacing w:before="60" w:after="60"/>
      <w:ind w:right="45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администратор</dc:creator>
  <dc:description/>
  <cp:keywords/>
  <dc:language>en-US</dc:language>
  <cp:lastModifiedBy>azova_m</cp:lastModifiedBy>
  <cp:lastPrinted>2008-12-29T16:19:00Z</cp:lastPrinted>
  <dcterms:modified xsi:type="dcterms:W3CDTF">2001-12-31T23:35:00Z</dcterms:modified>
  <cp:revision>2</cp:revision>
  <dc:subject/>
  <dc:title>В соответствии с ФЗ Об акционерных обществах" по инициативе Совета директоров ОАО "Протон – Пермские моторы" 14 июня 2007 года созывается годовое общее собрание акционеров ОАО "Протон - ПМ"</dc:title>
</cp:coreProperties>
</file>