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Волгоградского открытого акционерного общества "Химпром"</w:t>
      </w:r>
      <w:r>
        <w:rPr>
          <w:sz w:val="24"/>
        </w:rPr>
        <w:t xml:space="preserve">, расположенного по адресу: 400057, г. Волгоград, ул. Промысловая, 23, извещает Вас, что общее годовое собрание акционеров состоится </w:t>
      </w:r>
      <w:r>
        <w:rPr>
          <w:b/>
          <w:sz w:val="24"/>
        </w:rPr>
        <w:t>01 июня 2006 года</w:t>
      </w:r>
      <w:r>
        <w:rPr>
          <w:sz w:val="24"/>
        </w:rPr>
        <w:t xml:space="preserve"> в 12 часов 00 мин., по адресу: 400057, г. Волгоград, ул. Р. Люксембург, 1, Дворец Культуры им. С. М. Кирова.</w:t>
      </w:r>
    </w:p>
    <w:p>
      <w:pPr>
        <w:pStyle w:val="2"/>
        <w:rPr/>
      </w:pPr>
      <w:r>
        <w:rPr/>
        <w:t>Регистрация будет проводиться по адресу: 400057, г. Волгоград, ул. Р. Люксембург, 1, Дворец Культуры им. С. М. Ки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регистрации: 01 июня 2006 года с 10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общего годово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4"/>
        </w:rPr>
        <w:t xml:space="preserve">Список акционеров, имеющих право на участие в общем годовом собрании акционеров, составлен на </w:t>
      </w:r>
      <w:r>
        <w:rPr>
          <w:b/>
          <w:sz w:val="24"/>
        </w:rPr>
        <w:t>12 апреля 2006 года</w:t>
      </w:r>
      <w:r>
        <w:rPr>
          <w:sz w:val="24"/>
        </w:rPr>
        <w:t>, 18 часов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ёт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ётности, в том числе отчё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Общества по результатам 2005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5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состава Совета директоров ВОАО "Химпром" в количестве 7 челове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состава Ревизионной комиссии ВОАО "Химпром" в количестве 3 челове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Генерального директора ВОАО "Химпром " - Лосева С.Ю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Об избрании Генерального директора ВОАО "Химпром 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о статьей 60 Федерального закона "Об акционерных обществах" Вы можете проголосовать по вопросам повестки дня собрания, заполнив и отослав бюллетени для голосования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00057, г. Волгоград, ул. Промысловая, 23.</w:t>
      </w:r>
    </w:p>
    <w:p>
      <w:pPr>
        <w:pStyle w:val="2"/>
        <w:rPr/>
      </w:pPr>
      <w:r>
        <w:rPr/>
        <w:t>Акционеры могут ознакомиться с материалами общего годового собрания акционеров ВОАО "Химпром" в рабочие дни, с 12 по 31 мая 2006 года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Волгоград, ул. Промысловая, 23. Здание заводоуправления, корпус № 214 (5-этажный), комната 434, служба организационно правового обеспечения корпоративных отношений.</w:t>
      </w:r>
    </w:p>
    <w:p>
      <w:pPr>
        <w:pStyle w:val="2"/>
        <w:rPr/>
      </w:pPr>
      <w:r>
        <w:rPr/>
        <w:t>Дополнительную информацию по Общему собранию акционеров можно получить в рабочие дни по телефону: (8442) 45-89-86; 45-89-56.</w:t>
      </w:r>
    </w:p>
    <w:p>
      <w:pPr>
        <w:pStyle w:val="2"/>
        <w:rPr/>
      </w:pPr>
      <w:r>
        <w:rPr/>
        <w:t>Если Вы участвуете в общем годовом собрании акционеров, присутствуя лично или через Вашего представителя, то Вам необходимо иметь при себе документ, удостоверяющий личность, а Вашему представителю - документ, удостоверяющий личность, и доверенность на право участия в голосовании, надлежащим образом оформленную в соответствии с требованиями ст. 57 Федерального закона "Об акционерных обществаx"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АО "Химпром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6:00Z</dcterms:created>
  <dc:creator>администратор</dc:creator>
  <dc:description/>
  <cp:keywords/>
  <dc:language>en-US</dc:language>
  <cp:lastModifiedBy>Ryax</cp:lastModifiedBy>
  <cp:lastPrinted>2006-05-31T16:53:00Z</cp:lastPrinted>
  <dcterms:modified xsi:type="dcterms:W3CDTF">2006-05-31T13:56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