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 ОАО "Уральский Институт Металлов"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jc w:val="both"/>
        <w:rPr/>
      </w:pPr>
      <w:r>
        <w:rPr/>
        <w:t>Общество с ограниченной ответственностью "Инвестиционная финансовая компания "МЕТРОПОЛЬ" сообщает о том, что 12.01.2006 (после окончания операционного дня) на основании информации, поступившей от ЗАО "ДКК", в учетной системе ООО "ИФК "МЕТРОПОЛЬ" будет произведена операция конвертаци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ральский Институт Металлов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УралИнстМеталл АО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1п-1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4.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ab/>
              <w:t xml:space="preserve"> 11287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ральский Институт Металлов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УралИнстМеталл АО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2-31721-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12.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418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ральский Институт Металлов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ралИнстМеталл АП1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2-1п-1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.04.19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418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ральский Институт Металлов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ралИнстМеталл АП2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2-31721-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.12.2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 проведения операции в реестре:</w:t>
      </w:r>
      <w:r>
        <w:rPr/>
        <w:t xml:space="preserve"> </w:t>
      </w:r>
      <w:r>
        <w:rPr>
          <w:b/>
        </w:rPr>
        <w:t>22.12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9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1-13T07:22:00Z</dcterms:modified>
  <cp:revision>3</cp:revision>
  <dc:subject/>
  <dc:title>Депонетам ООО "ИФК "МЕТРОПОЛЬ"</dc:title>
</cp:coreProperties>
</file>