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вет директоров </w:t>
      </w:r>
      <w:r>
        <w:rPr>
          <w:b/>
        </w:rPr>
        <w:t>ОАО "Новороссийский морской торговый порт"</w:t>
      </w:r>
      <w:r>
        <w:rPr/>
        <w:t xml:space="preserve"> принял решение о проведении внеочередного общего собрания акционеров Общества в форме заочного голосования </w:t>
      </w:r>
      <w:r>
        <w:rPr>
          <w:b/>
        </w:rPr>
        <w:t>10 июля 2007 года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на основании данных реестра акционеров по состоянию на </w:t>
      </w:r>
      <w:r>
        <w:rPr>
          <w:b/>
        </w:rPr>
        <w:t>04 июня 2007 года</w:t>
      </w:r>
      <w:r>
        <w:rPr/>
        <w:t>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добрение заключения кредитного соглашения с Bank Austria Creditanstalt AG (1010 Wien, Am Hof 2) и ЗАО "Международный Московский Банк" (119034, г.Москва, Пречистенская набережная, дом 9) на следующих условиях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умма кредита: 118,000,000.00 (Сто восемнадцать миллионов) долларов СШ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роцентная ставка за пользование кредитом: 6,9% (Шесть целых девять десятых процентов) годовых, которая может быть увеличена до 8,9 % (Восемь целых девять десятых процентов) годовы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рок кредита: 36 месяцев с даты подписания кредитного соглаш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Коми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Комиссия за организацию 0,75% (Ноль целых семьдесят пять сотых процентов) от суммы креди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Ежегодная агентская комиссия в размере 2,500 (Две тысячи пятьсот) долларов США, уплачиваемая банкам, участвующим в синдицированном кредите. Общий ежегодный размер комиссии не превысит 15,000 (Пятнадцать тысяч) долларов СШ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Комиссия за досрочное погашение - 0,75% (Ноль целых семьдесят пять сотых процентов) от досрочно погашаемой суммы, взимается в случае досрочного погашение в течение первых 12 месяцев от даты кредитного соглаш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В случае не заключения ОАО "Новороссийский морской торговый порт" кредитного соглашения с Bank Austria Creditanstalt AG (1010 Wien, Am Hof 2) и Закрытым акционерным обществом "Международный Московский Банк" (119034, г.Москва, Пречистенская набережная, дом 9) на условиях, изложенных в решении по первому вопросу повестки дня, -одобрение заключения кредитного договора с Morgan Stanley Senior Funding, Inc (MSSF) на следующих условиях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умма кредита всего не более чем на общую сумму, эквивалентную 118,000,000.00 (Сто восемнадцать миллионов) долларов СШ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>Срок кредита не более трех лет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Процентная ставка не более 9% (Девять процентов) годовы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Условия погашения кредита одним платежом в конце срока кредит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Назначение кредита рефинансирование задолженности Сбербанку РФ;</w:t>
        <w:tab/>
        <w:t>'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умма комиссии за организацию кредита не более 0,8% (Ноль целых восемь десятых) от суммы кредит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умма издержек, связанных с организацией и администрированием кредита не более суммы, эквивалентной 1,000,000.00 (Один миллион) долларов СШ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Сумма штрафных санкций не более 3 % (Три процента) годовых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Комиссия за досрочное погашение не более 0,8 % (Ноль целых восемь десятых) от суммы кредита, комиссия за досрочное погашение не взимается при условии предупреждения кредитора о досрочном погашении не менее чем за 45 дней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О вступлении Открытого акционерного общества "Новороссийский морской торговый порт" в члены Общероссийского объединения работодателей "Российский союз промышленников и предпринимател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е адреса, по которым должны направляться заполненные бюллетени для голосования:</w:t>
      </w:r>
    </w:p>
    <w:p>
      <w:pPr>
        <w:pStyle w:val="Normal"/>
        <w:jc w:val="both"/>
        <w:rPr/>
      </w:pPr>
      <w:r>
        <w:rPr/>
        <w:t>353901, г. Новороссийск, ул. Портовая, 14, кабинет УС.</w:t>
      </w:r>
    </w:p>
    <w:p>
      <w:pPr>
        <w:pStyle w:val="Normal"/>
        <w:jc w:val="both"/>
        <w:rPr/>
      </w:pPr>
      <w:r>
        <w:rPr/>
        <w:t>125993, г. Москва, 3-я улица Ямского поля, д. 28, ОАО "Регистратор НИКойл".</w:t>
      </w:r>
    </w:p>
    <w:p>
      <w:pPr>
        <w:pStyle w:val="Normal"/>
        <w:jc w:val="both"/>
        <w:rPr/>
      </w:pPr>
      <w:r>
        <w:rPr/>
        <w:t>Дата окончания приема бюллетеней для голосования 10 июля 2007 года.</w:t>
      </w:r>
    </w:p>
    <w:p>
      <w:pPr>
        <w:pStyle w:val="Normal"/>
        <w:jc w:val="both"/>
        <w:rPr/>
      </w:pPr>
      <w:r>
        <w:rPr/>
        <w:t>В случаях, если голосование по вопросам повестки дня осуществляется правопреемниками либо представителями лиц, включенных в список лиц, имеющих право на участие в общем собрании акционеров, документы (их копии, засвидетельствованные нотариально), удостоверяющие полномочия таких правопреемников либо представителей лиц, прилагаются к направляемым этими лицами бюллетеням для голосования.</w:t>
      </w:r>
    </w:p>
    <w:p>
      <w:pPr>
        <w:pStyle w:val="Normal"/>
        <w:jc w:val="both"/>
        <w:rPr/>
      </w:pPr>
      <w:r>
        <w:rPr/>
        <w:t>С информацией (материалами), предоставляемой акционерам при подготовке к проведению внеочередного общего собрания, можно ознакомиться по рабочим дням с 9.00 до 17.00 по адресу: г. Новороссийск, ул. Мира, д. 2, ОАО "НМТП" кабинет № 104, начиная с 19 июн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НМТП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9:00Z</dcterms:created>
  <dc:creator>kolesnichenko</dc:creator>
  <dc:description/>
  <cp:keywords/>
  <dc:language>en-US</dc:language>
  <cp:lastModifiedBy>Андрианова Алла Валерьевна</cp:lastModifiedBy>
  <cp:lastPrinted>2007-06-26T13:00:00Z</cp:lastPrinted>
  <dcterms:modified xsi:type="dcterms:W3CDTF">2007-06-27T08:2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