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Московская объединенная электросетевая компания"</w:t>
      </w:r>
      <w:r>
        <w:rPr/>
        <w:t xml:space="preserve"> сообщает Вам о проведении</w:t>
      </w:r>
      <w:r>
        <w:rPr>
          <w:b/>
        </w:rPr>
        <w:t xml:space="preserve"> 15 июня 2007 года.</w:t>
      </w:r>
      <w:r>
        <w:rPr/>
        <w:t xml:space="preserve"> Годового общего собрания акционеров в форме собрания. Место проведения собрания: г. Москва, Олимпийский проспект, д. 18/1, гостиница Ренессанс".</w:t>
      </w:r>
    </w:p>
    <w:p>
      <w:pPr>
        <w:pStyle w:val="Normal"/>
        <w:jc w:val="both"/>
        <w:rPr/>
      </w:pPr>
      <w:r>
        <w:rPr/>
        <w:t>Время начала собрания: 10.00.</w:t>
      </w:r>
    </w:p>
    <w:p>
      <w:pPr>
        <w:pStyle w:val="Normal"/>
        <w:jc w:val="both"/>
        <w:rPr/>
      </w:pPr>
      <w:r>
        <w:rPr/>
        <w:t>Регистрация лиц, участвующих в собрании, проводится с 9.0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, составлен по состоянию на </w:t>
      </w:r>
      <w:r>
        <w:rPr>
          <w:b/>
        </w:rPr>
        <w:t>11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АО "Московская объединенная электросетев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АО "Московская объединенная электросетевая компания" по результатам 2006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АО "Московская объединенная электросетев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АО "Московская объединенная электросетев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АО "Московская объединенная электросетев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Устава ОАО "Московская объединенная электросетевая компания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Правлении ОАО "Московская объединенная электросетевая компания"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 соответствии с п.1 статьи 58 Федерального закона "Об акционерных обществах" 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12 июня 2007 года.</w:t>
      </w:r>
    </w:p>
    <w:p>
      <w:pPr>
        <w:pStyle w:val="Normal"/>
        <w:jc w:val="both"/>
        <w:rPr/>
      </w:pPr>
      <w:r>
        <w:rPr/>
        <w:t>Почтовый адрес, по которому могут быть направлены заполненные бюллетени: ЗАО "СТАТУС", 109544, г. Москва, ул. Добровольческая, д. 1/64. Телефоны для справок: (495) 984-57-73 (отдел ценных бумаг) (495) 984-57-68 (отдел корпоративного управления и взаимодействия с акционерами)</w:t>
      </w:r>
    </w:p>
    <w:p>
      <w:pPr>
        <w:pStyle w:val="TextBody"/>
        <w:rPr/>
      </w:pPr>
      <w:r>
        <w:rPr/>
        <w:t xml:space="preserve">С информацией (материалами), предоставляемой при подготовке к собранию, лица, имеющие право на участие в собрании, могут ознакомиться в период с 25 мая по 15 июня 2007 года включительно по рабочим дням с 10.00 до 17.00 в помещении исполнительного органа ОАО "Московская объединенная электросетевая компания" по адресу: 115114, г. Москва, Дербеневская набережная, д. 7, стр. 14, офис № 6; или в помещении ЗАО "СТАТУС" по адресу: 109544, г. Москва, ул. Добровольческая д., 1/64, а также на официальном веб-сайте в сети Интернет по адресу: </w:t>
      </w:r>
      <w:hyperlink r:id="rId2">
        <w:r>
          <w:rPr>
            <w:rStyle w:val="InternetLink"/>
          </w:rPr>
          <w:t>www.moesk.ru</w:t>
        </w:r>
      </w:hyperlink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АО "Московская объединенная электросетевая компания"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8:00Z</dcterms:created>
  <dc:creator>kolesnichenko</dc:creator>
  <dc:description/>
  <cp:keywords/>
  <dc:language>en-US</dc:language>
  <cp:lastModifiedBy>Андрианова Алла Валерьевна</cp:lastModifiedBy>
  <cp:lastPrinted>2007-05-18T17:16:00Z</cp:lastPrinted>
  <dcterms:modified xsi:type="dcterms:W3CDTF">2007-05-21T07:3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