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rPr>
        <w:t>ОАО "БАНК УРАЛСИБ"</w:t>
      </w:r>
      <w:r>
        <w:rPr/>
        <w:t xml:space="preserve"> (119048, Российская Федерация, город Москва, ул. Ефремова, д.8) сообщает о проведении </w:t>
      </w:r>
      <w:r>
        <w:rPr>
          <w:b/>
        </w:rPr>
        <w:t>27 января 2010 года</w:t>
      </w:r>
      <w:r>
        <w:rPr/>
        <w:t xml:space="preserve"> внеочередного Общего собрания акционеров.</w:t>
      </w:r>
    </w:p>
    <w:p>
      <w:pPr>
        <w:pStyle w:val="Style15"/>
        <w:rPr/>
      </w:pPr>
      <w:r>
        <w:rPr/>
        <w:t>Форма проведения собрания: собрание (Общее собрание акционеров проводитс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бюллетеней для голосования до проведения Общего собрания акционеров).</w:t>
      </w:r>
    </w:p>
    <w:p>
      <w:pPr>
        <w:pStyle w:val="Style15"/>
        <w:rPr/>
      </w:pPr>
      <w:r>
        <w:rPr/>
        <w:t>Место проведения собрания: 119002, г. Москва, Плотников переулок, д. 12, гостиница "Арбат", зал "Пушкин".</w:t>
      </w:r>
    </w:p>
    <w:p>
      <w:pPr>
        <w:pStyle w:val="Style15"/>
        <w:rPr/>
      </w:pPr>
      <w:r>
        <w:rPr/>
        <w:t>Время проведения собрания: 11.00 часов.</w:t>
      </w:r>
    </w:p>
    <w:p>
      <w:pPr>
        <w:pStyle w:val="Style15"/>
        <w:rPr/>
      </w:pPr>
      <w:r>
        <w:rPr/>
        <w:t>Время начала регистрации лиц, участвующих в Общем собрании акционеров: 10.00 часов.</w:t>
      </w:r>
    </w:p>
    <w:p>
      <w:pPr>
        <w:pStyle w:val="Style15"/>
        <w:rPr/>
      </w:pPr>
      <w:r>
        <w:rPr/>
        <w:t xml:space="preserve">Дата составления списка лиц, имеющих право на участие в собрании: </w:t>
      </w:r>
      <w:r>
        <w:rPr>
          <w:b/>
        </w:rPr>
        <w:t>09 декабря 2009 года</w:t>
      </w:r>
      <w:r>
        <w:rPr/>
        <w:t xml:space="preserve"> (на конец операционного дня). </w:t>
      </w:r>
    </w:p>
    <w:p>
      <w:pPr>
        <w:pStyle w:val="Style15"/>
        <w:rPr/>
      </w:pPr>
      <w:r>
        <w:rPr/>
        <w:t>Повестка дня:</w:t>
      </w:r>
    </w:p>
    <w:p>
      <w:pPr>
        <w:pStyle w:val="Style15"/>
        <w:numPr>
          <w:ilvl w:val="0"/>
          <w:numId w:val="1"/>
        </w:numPr>
        <w:tabs>
          <w:tab w:val="clear" w:pos="720"/>
          <w:tab w:val="left" w:pos="379" w:leader="none"/>
        </w:tabs>
        <w:ind w:left="379" w:right="29" w:hanging="360"/>
        <w:rPr>
          <w:i/>
          <w:i/>
        </w:rPr>
      </w:pPr>
      <w:r>
        <w:rPr>
          <w:i/>
        </w:rPr>
        <w:t>Реорганизация Открытого акционерного общества "БАНК УРАЛСИБ" в форме присоединения Открытого акционерного общества Акционерного коммерческого банка "Стройвестбанк", в том числе утверждение Договора о присоединении Открытого акционерного общества Акционерного коммерческого банка "Стройвестбанк" к Открытому акционерному обществу "БАНК УРАЛСИБ".</w:t>
      </w:r>
    </w:p>
    <w:p>
      <w:pPr>
        <w:pStyle w:val="Style15"/>
        <w:numPr>
          <w:ilvl w:val="0"/>
          <w:numId w:val="1"/>
        </w:numPr>
        <w:tabs>
          <w:tab w:val="clear" w:pos="720"/>
          <w:tab w:val="left" w:pos="379" w:leader="none"/>
        </w:tabs>
        <w:ind w:left="379" w:right="29" w:hanging="360"/>
        <w:rPr>
          <w:i/>
          <w:i/>
        </w:rPr>
      </w:pPr>
      <w:r>
        <w:rPr>
          <w:i/>
        </w:rPr>
        <w:t>Реорганизация Открытого акционерного общества "БАНК УРАЛСИБ" в форме присоединения Открытого акционерного общества Акционерного коммерческого банка "УРАЛСИБ-ЮГ БАНК", в том числе утверждение Договора о присоединении Открытого акционерного общества Акционерного коммерческого банка "УРАЛСИБ-ЮГ БАНК" к Открытому акционерному обществу "БАНК УРАЛСИБ".</w:t>
      </w:r>
    </w:p>
    <w:p>
      <w:pPr>
        <w:pStyle w:val="Style15"/>
        <w:numPr>
          <w:ilvl w:val="0"/>
          <w:numId w:val="1"/>
        </w:numPr>
        <w:tabs>
          <w:tab w:val="clear" w:pos="720"/>
          <w:tab w:val="left" w:pos="379" w:leader="none"/>
        </w:tabs>
        <w:ind w:left="379" w:right="29" w:hanging="360"/>
        <w:rPr>
          <w:i/>
          <w:i/>
        </w:rPr>
      </w:pPr>
      <w:r>
        <w:rPr>
          <w:i/>
        </w:rPr>
        <w:t xml:space="preserve">Определение представителей Открытого акционерного общества "БАНК УРАЛСИБ", уполномоченных на подписание Договора о присоединении Открытого акционерного общества Акционерного коммерческого банка "Стройвестбанк" к Открытому акционерному обществу "БАНК УРАЛСИБ", а также Договора о присоединении Открытого акционерного общества Акционерного коммерческого банка "УРАЛСИБ-ЮГ БАНК" к Открытому акционерному обществу "БАНК УРАЛСИБ". </w:t>
      </w:r>
    </w:p>
    <w:p>
      <w:pPr>
        <w:pStyle w:val="Style15"/>
        <w:numPr>
          <w:ilvl w:val="0"/>
          <w:numId w:val="1"/>
        </w:numPr>
        <w:tabs>
          <w:tab w:val="clear" w:pos="720"/>
          <w:tab w:val="left" w:pos="379" w:leader="none"/>
        </w:tabs>
        <w:ind w:left="379" w:right="29" w:hanging="360"/>
        <w:rPr>
          <w:i/>
          <w:i/>
        </w:rPr>
      </w:pPr>
      <w:r>
        <w:rPr>
          <w:i/>
        </w:rPr>
        <w:t>Определение порядка уведомления кредиторов о принятых решениях о реорганизации Открытого акционерного общества "БАНК УРАЛСИБ" в форме присоединения Открытого акционерного общества Акционерного коммерческого банка "Стройвестбанк" и о реорганизации Открытого акционерного общества "БАНК УРАЛСИБ" в форме присоединения Открытого акционерного общества Акционерного коммерческого банка "УРАЛСИБ-ЮГ БАНК".</w:t>
      </w:r>
    </w:p>
    <w:p>
      <w:pPr>
        <w:pStyle w:val="Style15"/>
        <w:numPr>
          <w:ilvl w:val="0"/>
          <w:numId w:val="1"/>
        </w:numPr>
        <w:tabs>
          <w:tab w:val="clear" w:pos="720"/>
          <w:tab w:val="left" w:pos="379" w:leader="none"/>
        </w:tabs>
        <w:ind w:left="379" w:right="29" w:hanging="360"/>
        <w:rPr>
          <w:i/>
          <w:i/>
        </w:rPr>
      </w:pPr>
      <w:r>
        <w:rPr>
          <w:i/>
        </w:rPr>
        <w:t>Внесение изменений в Устав Открытого акционерного общества "БАНК УРАЛСИБ", связанных с присоединением к нему Открытого акционерного общества Акционерного коммерческого банка "Стройвестбанк" и Открытого акционерного общества Акционерного коммерческого банка "УРАЛСИБ-ЮГ БАНК".</w:t>
      </w:r>
    </w:p>
    <w:p>
      <w:pPr>
        <w:pStyle w:val="Style15"/>
        <w:numPr>
          <w:ilvl w:val="0"/>
          <w:numId w:val="1"/>
        </w:numPr>
        <w:tabs>
          <w:tab w:val="clear" w:pos="720"/>
          <w:tab w:val="left" w:pos="379" w:leader="none"/>
        </w:tabs>
        <w:ind w:left="379" w:right="29" w:hanging="360"/>
        <w:rPr>
          <w:i/>
          <w:i/>
        </w:rPr>
      </w:pPr>
      <w:r>
        <w:rPr>
          <w:i/>
        </w:rPr>
        <w:t>Определение лица, уполномоченного на подписание ходатайства о государственной регистрации изменений в Устав Открытого акционерного общества "БАНК УРАЛСИБ" и на подписание текста изменений в Устав Открытого акционерного общества "БАНК УРАЛСИБ".</w:t>
      </w:r>
    </w:p>
    <w:p>
      <w:pPr>
        <w:pStyle w:val="Style15"/>
        <w:numPr>
          <w:ilvl w:val="0"/>
          <w:numId w:val="1"/>
        </w:numPr>
        <w:tabs>
          <w:tab w:val="clear" w:pos="720"/>
          <w:tab w:val="left" w:pos="379" w:leader="none"/>
        </w:tabs>
        <w:ind w:left="379" w:right="29" w:hanging="360"/>
        <w:rPr>
          <w:i/>
          <w:i/>
        </w:rPr>
      </w:pPr>
      <w:r>
        <w:rPr>
          <w:i/>
        </w:rPr>
        <w:t>Определение лица, уполномоченного на представление уведомления о начале процедуры реорганизации, а также документов для государственной регистрации изменений в Устав Открытого акционерного общества "БАНК УРАЛСИБ", связанных с присоединением к нему Открытого акционерного общества Акционерного коммерческого банка "Стройвестбанк" и Открытого акционерного общества Акционерного коммерческого банка "УРАЛСИБ-ЮГ БАНК", в Банк России.</w:t>
      </w:r>
    </w:p>
    <w:p>
      <w:pPr>
        <w:pStyle w:val="Style15"/>
        <w:rPr>
          <w:i/>
          <w:i/>
        </w:rPr>
      </w:pPr>
      <w:r>
        <w:rPr>
          <w:i/>
        </w:rPr>
      </w:r>
    </w:p>
    <w:p>
      <w:pPr>
        <w:pStyle w:val="Style15"/>
        <w:rPr/>
      </w:pPr>
      <w:r>
        <w:rPr/>
        <w:t>Почтовый адрес, по которому могут направляться заполненные бюллетени:</w:t>
      </w:r>
    </w:p>
    <w:p>
      <w:pPr>
        <w:pStyle w:val="Style15"/>
        <w:numPr>
          <w:ilvl w:val="0"/>
          <w:numId w:val="3"/>
        </w:numPr>
        <w:tabs>
          <w:tab w:val="clear" w:pos="720"/>
          <w:tab w:val="left" w:pos="379" w:leader="none"/>
        </w:tabs>
        <w:ind w:left="379" w:right="29" w:hanging="360"/>
        <w:rPr/>
      </w:pPr>
      <w:r>
        <w:rPr/>
        <w:t>125993, Российская Федерация, г.Москва, 3-я ул. Ямского поля, д. 28., ОАО "Регистратор НИКойл".</w:t>
      </w:r>
    </w:p>
    <w:p>
      <w:pPr>
        <w:pStyle w:val="Style15"/>
        <w:rPr/>
      </w:pPr>
      <w:r>
        <w:rPr/>
        <w:t>Порядок ознакомления с информацией (материалами), подлежащей предоставлению при подготовке к проведению внеочередного Общего собрания акционеров: с указанной информацией можно ознакомиться с 28 декабря 2009 года (в рабочие дни с 09.00 часов  до 17.00 часов) по адресу:</w:t>
      </w:r>
    </w:p>
    <w:p>
      <w:pPr>
        <w:pStyle w:val="Style15"/>
        <w:numPr>
          <w:ilvl w:val="0"/>
          <w:numId w:val="2"/>
        </w:numPr>
        <w:tabs>
          <w:tab w:val="clear" w:pos="720"/>
          <w:tab w:val="left" w:pos="379" w:leader="none"/>
        </w:tabs>
        <w:ind w:left="379" w:right="29" w:hanging="360"/>
        <w:rPr/>
      </w:pPr>
      <w:r>
        <w:rPr/>
        <w:t>119048, Российская Федерация, город Москва, ул. Ефремова, д. 8, Дирекция координации и поддержки коллегиальных органов.</w:t>
      </w:r>
    </w:p>
    <w:p>
      <w:pPr>
        <w:pStyle w:val="Style15"/>
        <w:rPr/>
      </w:pPr>
      <w:r>
        <w:rPr/>
        <w:t>Если Вы участвуете в общем собрании акционеров, присутствуя лично или через Вашего представителя, то Вам необходимо иметь при себе документ, удостоверяющий личность, а Вашему уполномоченному представителю – документ, удостоверяющий личность и доверенность на право участия в голосовании, надлежащим образом оформленную в соответствии с требованиями ст. 57 Федерального закона "Об акционерных обществах".</w:t>
      </w:r>
    </w:p>
    <w:p>
      <w:pPr>
        <w:pStyle w:val="Style15"/>
        <w:rPr/>
      </w:pPr>
      <w:r>
        <w:rPr/>
        <w:t xml:space="preserve">Порядок осуществления акционерами права требовать выкупа принадлежащих им акций. </w:t>
      </w:r>
    </w:p>
    <w:p>
      <w:pPr>
        <w:pStyle w:val="Style15"/>
        <w:rPr/>
      </w:pPr>
      <w:r>
        <w:rPr/>
        <w:t>В связи с включением в повестку дня внеочередного Общего собрания акционеров ОАО "УРАЛСИБ" вопроса о реорганизации ОАО "УРАЛСИБ" в форме присоединения к нему ОАО АКБ "Стройвестбанк" и ОАО АКБ "УРАЛСИБ-ЮГ БАНК", в соответствии со ст. 75 Федерального закона "Об акционерных обществах", акционеры-владельцы голосующих акций, которые проголосуют против или не примут участия в голосовании при решении указанного вопроса, приобретают право требовать выкупа Открытым акционерным общество "БАНК УРАЛСИБ" всех или части принадлежащих данным акционерам акций.</w:t>
      </w:r>
    </w:p>
    <w:p>
      <w:pPr>
        <w:pStyle w:val="Style15"/>
        <w:rPr/>
      </w:pPr>
      <w:r>
        <w:rPr/>
        <w:t xml:space="preserve">Выкуп акций, принадлежащих вышеуказанным акционерам, будет осуществляться по цене 15 (Пятнадцать) копеек за одну обыкновенную именную акцию ОАО "УРАЛСИБ". Указанная цена выкупа акций определена Наблюдательным советом ОАО "УРАЛСИБ" на основании отчета независимого оценщика - ЗАО "Эксперт-Оценка" по определению рыночной стоимости акций ОАО "УРАЛСИБ". </w:t>
      </w:r>
    </w:p>
    <w:p>
      <w:pPr>
        <w:pStyle w:val="Style15"/>
        <w:rPr/>
      </w:pPr>
      <w:r>
        <w:rPr/>
        <w:t xml:space="preserve">Требование акционера - физического лица о выкупе принадлежащих ему акций направляется в письменной форме в ОАО "УРАЛСИБ" с указанием фамилии, имени, отчества акционера; адреса места жительства акционера (дополнительно для связи с акционером рекомендуется указать контактный телефон акционера с кодом города); количества, категории (типа) и государственного регистрационного номера выпуска акций, выкупа которых требует акционер; паспортных данных; идентификационного номера налогоплательщика (ИНН), способа оплаты акций (в целях обеспечения своевременной выплаты акционеру денежных средств за выкупаемые акции, в требовании о выкупе рекомендуется дополнительно указывать сведения о банковском счете акционера, на который должна быть произведена выплата: номер банковского счета, наименование обслуживающего банка, его БИК). В случае отсутствия указания в требовании акционера - физического лица о способе оплаты акций, подлежащих выкупу, реквизитов банковского счета акционера, либо в случае неявки акционера в кассу Банка для получения денежных средств в наличной форме (при указании акционером такого способа оплаты акций в требовании), выплата денежных средств за выкупаемые акции осуществляется почтовым переводом по адресу места жительства, указанному акционером в требовании о выкупе. </w:t>
      </w:r>
    </w:p>
    <w:p>
      <w:pPr>
        <w:pStyle w:val="Style15"/>
        <w:rPr/>
      </w:pPr>
      <w:r>
        <w:rPr/>
        <w:t>Требование акционера - физического лица должно содержать подпись акционера или его уполномоченного представителя.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 – ОАО "Регистратор НИКойл".</w:t>
      </w:r>
    </w:p>
    <w:p>
      <w:pPr>
        <w:pStyle w:val="Style15"/>
        <w:rPr/>
      </w:pPr>
      <w:r>
        <w:rPr/>
        <w:t xml:space="preserve">Требование акционера - юридического лица о выкупе принадлежащих ему акций направляется в письменной форме в ОАО "УРАЛСИБ" с указанием полного наименования акционера; места нахождения акционера (дополнительно для связи с акционером рекомендуется указать контактный телефон акционера с кодом города); количества, категории (типа) и государственного регистрационного номера выпуска акций, выкупа которых требует акционер; основного государственного регистрационного номера (ОГРН) акционера в случае, если он является резидентом, или информации об органе, зарегистрировавшем иностранную организацию, регистрационном номере, дате и месте регистрации акционера, в случае, если он является нерезидентом; идентификационного номера налогоплательщика (ИНН); реквизитов банковского счета. Требование акционера – юридического лица должно содержать подпись уполномоченного лица акционера - юридического лица и печать акционера - юридического лица. </w:t>
      </w:r>
    </w:p>
    <w:p>
      <w:pPr>
        <w:pStyle w:val="Style15"/>
        <w:rPr/>
      </w:pPr>
      <w:r>
        <w:rPr/>
        <w:t>Вниманию клиентов номинальных держателей акций (акционеров, чьи акции учитываются на счетах депо): в случае, если акции, выкупа которых требует акционер, учитываются на счете депо в депозитарии, к требованию акционера о выкупе акций должна прилагаться выписка с его счета депо с указанием общего количества ценных бумаг, учитываемых на его счете депо, и количества подлежащих выкупу акций, в отношении которых осуществлено блокирование операций.</w:t>
      </w:r>
    </w:p>
    <w:p>
      <w:pPr>
        <w:pStyle w:val="Style15"/>
        <w:rPr/>
      </w:pPr>
      <w:r>
        <w:rPr/>
        <w:t xml:space="preserve">Требования акционеров о выкупе акций могут быть предъявлены (направлены) в ОАО "УРАЛСИБ" (по адресу: 119048, г. Москва, ул. Ефремова, д. 8, Управление правового обеспечения корпоративного управления), не позднее 45 дней с даты принятия внеочередным Общим собранием акционеров ОАО "УРАЛСИБ" решения о реорганизации ОАО "УРАЛСИБ". При этом обращаем Ваше внимание, что данные, указанные в требовании, должны соответствовать данным, содержащимся в анкете зарегистрированного лица (данным об акционере, содержащимся в реестре акционеров). По истечении указанного срока ОАО "УРАЛСИБ" в течение 30 дней выкупает акции у акционеров, предъявивших требования о выкупе. </w:t>
      </w:r>
    </w:p>
    <w:p>
      <w:pPr>
        <w:pStyle w:val="Style15"/>
        <w:rPr/>
      </w:pPr>
      <w:r>
        <w:rPr/>
        <w:t>С момента получения ОАО "УРАЛСИБ" требования акционера о выкупе принадлежащих ему акций до момента внесения в реестр акционеров ОАО "УРАЛСИБ" записи о переходе права собственности на выкупаемые акции к ОАО "УРАЛСИБ"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АО "УРАЛСИБ". В случае, если акционер желает отозвать своё требование о выкупе акций, то отзыв акционером требования о выкупе принадлежащих ему акций должен поступить в ОАО "УРАЛСИБ" не позднее 45 дней с даты принятия внеочередным Общим собранием акционеров ОАО "УРАЛСИБ" решения о реорганизации общества.</w:t>
      </w:r>
    </w:p>
    <w:p>
      <w:pPr>
        <w:pStyle w:val="Style15"/>
        <w:rPr/>
      </w:pPr>
      <w:r>
        <w:rPr/>
        <w:t>Дополнительную информацию в связи с реализацией права выкупа акций можно получить, обратившись в ОАО "УРАЛСИБ" по адресу: 119048, Российская Федерация, город Москва, ул. Ефремова, д.8, Управление правового обеспечения корпоративного управления либо связавшись по телефонам (495) 785-12-12 (доб. 2970, 2971, 3853), факс - (495) 785-12-12 (доб. 2354).</w:t>
      </w:r>
    </w:p>
    <w:p>
      <w:pPr>
        <w:pStyle w:val="Style15"/>
        <w:rPr/>
      </w:pPr>
      <w:r>
        <w:rPr/>
        <w:t>Телефон для справок: (495) 788-61-73, (347) 293-07-52.</w:t>
      </w:r>
    </w:p>
    <w:p>
      <w:pPr>
        <w:pStyle w:val="Style15"/>
        <w:jc w:val="right"/>
        <w:rPr/>
      </w:pPr>
      <w:r>
        <w:rPr/>
        <w:t xml:space="preserve">Наблюдательный совет </w:t>
      </w:r>
    </w:p>
    <w:p>
      <w:pPr>
        <w:pStyle w:val="Style15"/>
        <w:jc w:val="right"/>
        <w:rPr/>
      </w:pPr>
      <w:r>
        <w:rPr/>
        <w:t>ОАО "УРАЛСИБ"</w:t>
      </w:r>
      <w:r>
        <w:rPr>
          <w:b/>
        </w:rPr>
        <w:t xml:space="preserve"> </w:t>
      </w:r>
    </w:p>
    <w:p>
      <w:pPr>
        <w:pStyle w:val="Normal"/>
        <w:rPr>
          <w:b/>
          <w:b/>
        </w:rPr>
      </w:pPr>
      <w:r>
        <w:rPr>
          <w:b/>
        </w:rPr>
      </w:r>
    </w:p>
    <w:p>
      <w:pPr>
        <w:pStyle w:val="Normal"/>
        <w:rPr/>
      </w:pPr>
      <w:r>
        <w:rPr/>
      </w:r>
    </w:p>
    <w:sectPr>
      <w:footerReference w:type="default" r:id="rId2"/>
      <w:type w:val="nextPage"/>
      <w:pgSz w:w="11906" w:h="16838"/>
      <w:pgMar w:left="720" w:right="56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144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51446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512.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TextBodyIndent">
    <w:name w:val="Body Text Indent"/>
    <w:basedOn w:val="Normal"/>
    <w:pPr>
      <w:ind w:firstLine="720"/>
      <w:jc w:val="both"/>
    </w:pPr>
    <w:rPr>
      <w:sz w:val="28"/>
    </w:rPr>
  </w:style>
  <w:style w:type="paragraph" w:styleId="BodyText2">
    <w:name w:val="Body Text 2"/>
    <w:basedOn w:val="Normal"/>
    <w:qFormat/>
    <w:pPr>
      <w:ind w:firstLine="709"/>
      <w:jc w:val="both"/>
    </w:pPr>
    <w:rPr>
      <w:sz w:val="24"/>
    </w:rPr>
  </w:style>
  <w:style w:type="paragraph" w:styleId="3">
    <w:name w:val="Основной текст 3"/>
    <w:basedOn w:val="Normal"/>
    <w:qFormat/>
    <w:pPr>
      <w:spacing w:before="0" w:after="120"/>
    </w:pPr>
    <w:rPr>
      <w:sz w:val="16"/>
    </w:rPr>
  </w:style>
  <w:style w:type="paragraph" w:styleId="Style15">
    <w:name w:val="Цитата"/>
    <w:basedOn w:val="Normal"/>
    <w:qFormat/>
    <w:pPr>
      <w:shd w:fill="FFFFFF" w:val="clear"/>
      <w:ind w:left="19" w:right="29"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8:00Z</dcterms:created>
  <dc:creator>Kolesnichenko</dc:creator>
  <dc:description/>
  <dc:language>en-US</dc:language>
  <cp:lastModifiedBy>ashihmin</cp:lastModifiedBy>
  <cp:lastPrinted>2009-12-22T11:58:00Z</cp:lastPrinted>
  <dcterms:modified xsi:type="dcterms:W3CDTF">2009-12-22T08:58:00Z</dcterms:modified>
  <cp:revision>2</cp:revision>
  <dc:subject/>
  <dc:title>Открытое акционерное общество "БАНК УРАЛСИБ" (119048, Российская Федерация, город Москва, ул</dc:title>
</cp:coreProperties>
</file>