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Центральная телекоммуникационная компания"</w:t>
      </w:r>
      <w:r>
        <w:rPr>
          <w:color w:val="000000"/>
          <w:sz w:val="24"/>
        </w:rPr>
        <w:t xml:space="preserve"> сообщает Вам, что </w:t>
      </w:r>
      <w:r>
        <w:rPr>
          <w:b/>
          <w:color w:val="000000"/>
          <w:sz w:val="24"/>
        </w:rPr>
        <w:t>28 июня 2006 года</w:t>
      </w:r>
      <w:r>
        <w:rPr>
          <w:color w:val="000000"/>
          <w:sz w:val="24"/>
        </w:rPr>
        <w:t xml:space="preserve"> в 11.00 по адресу: г. Москва, ул. Б. Якиманка, д. 24, гостиничный комплекс "Президент-Отель" (проезд: ст. метро "Полянка", "Октябрьская"), состоится годовое общее собрание акционеров ОАО "ЦентрТелеком" в форме совместного присутствия акционер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акционеров проводится 28 июня 2006 года с 9.00 по адресу: г. Москва, ул. Б. Якиманка, д. 24, гостиничный комплекс "Президент-Отель".</w:t>
      </w:r>
    </w:p>
    <w:p>
      <w:pPr>
        <w:pStyle w:val="31"/>
        <w:rPr/>
      </w:pPr>
      <w:r>
        <w:rPr/>
        <w:t xml:space="preserve">Список лиц, имеющих право на участие в годовом общем собрании акционеров, составлен на основании данных реестра акционеров по состоянию на18.00 </w:t>
      </w:r>
      <w:r>
        <w:rPr>
          <w:b/>
        </w:rPr>
        <w:t>12 мая 2006 года</w: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31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отчетного (2005)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 н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Ревизионной комиссии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годового вознаграждения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рекращении участия ОАО "ЦентрТелеком" в "Ассоциации операторов, предоставляющих услуги связи посредством таксофонов, производителей оборудования, научно-исследовательских, проектных и конструкторских организаций в области телекоммуникаций"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С материалами по вопросам повестки дня годового общего собрания акционеров Вы можете ознакомиться с 27 мая 2006 г.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Химки Московской области, ул. Пролетарская, дом 23, ком. 111, тел.: (495) 572-73-48, 573-33-20,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Дегтярный пер., дом 6, стр. 2, ком. 402; тел.: (495) 793-23-58, 793-23-83, 793-26-54,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ица Народного Ополчения, дом 29, корп. 2, тел.: (495) 793-22-01, ОАО "ЦентрТелеком" - Москов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г. Белгород, Соборная площадь, дом 3, тел.: (4722) 35-03-22 - Белгород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Брянск, площадь Карла Маркса, дом 9, тел.: (4832) 72-15-75 – Брян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Владимир, улица Горького, дом, 42, тел,: (4922) 35-33-50 - Владимир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Воронеж, Проспект революции, дом 35, тел.: (4732) 53-34-73 - Воронеж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Калуга, улица Театральная, дом 38, тел.: (4842) 79-62-05 – Калуж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Курск, Красная площадь, дом 8, тел.: (4712) 55-40-42 - Кур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. Липецк, улица Терешковой, дом 35а, тел.: (4742) 38-12-48 - Липец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Орел, улица Ленина, дом 43, тел.: (4862) 43-18-96 - Орлов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Рязань, улица Щедрина, дом 43, тел.: (4912) 27-22-05 - Рязан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Смоленск, ул. Октябрьской революции, д. 6, тел.: (4812) 68-31-76 - Смолен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Тамбов, улица Астраханская, дом 2-в, тел.: (4752) 75-05-88 – Тамбов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Тверь, улица Новоторжская, дом 24, тел.: (4822) 32-37-17 - Тверско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Тула, Проспект Ленина, дом 33а, тел.: (4872) 21-73-51 - Туль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Ярославль, улица Комсомольская, дом 22, тел.: (4852) 73-24-40, (4932) 47-13-36, (4942) 62-10-23 - Верхневолжский филиал ОАО "ЦентрТелеком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сайте Общества в Интернете по адресу: www cenleгtelecom ru на русском и английском язы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 (представитель акционера) имеет право проголосовать досрочно, отправив заполненные бюллетени для голосования по адресу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гтярный пер., дом 6, стр. 2, г. Москва, ГСП-3, 125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срока приема Обществом бюллетеней для голосования 25 июня 2006 года включительно (до 18.00 московского времен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ллетени, полученные Обществом не позднее 2 дней до даты проведения годового общего собрания акционеров, учитываются при определении кворума и подведении итогов голосования. Бюллетень считается действительным, если в нем оставлен только один вариант голосования. Кроме того, бюллетень должен быть подписан акционером (представителем акционер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голосование будет осуществляться по доверенности путем направления бюллетеня для голосования акционерному Обществу, к бюллетеню необходимо приложить доверенность, на основании которой действует представитель, или ее надлежащим образом заверенную копию, либо документ, подтверждающий права представителя действовать без доверенности от имени акционера юридического лица.</w:t>
      </w:r>
    </w:p>
    <w:p>
      <w:pPr>
        <w:pStyle w:val="2"/>
        <w:rPr/>
      </w:pPr>
      <w:r>
        <w:rPr/>
        <w:t>При явке на годовое общее собрание акционеры (их представители) должны иметь при себе документ, удостоверяющий личность, и бюллетени для голосования. Полномочия представителей акционеров -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Полномочия представителей акционеров - юридических лиц должны быть подтверждены надлежащим образом оформленной доверенностью либо документом, подтверждающим права представителя действовать без доверенности от имени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 собрания акционеров Вы можете обращаться по следующим контактным телефонам: (495) 793-23-58; 793-23-83; 793-26-54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енеральный директор ОАО "ЦентрТелеком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В. Приданц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ссийская газета, 27.05.06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37:00Z</dcterms:created>
  <dc:creator>администратор</dc:creator>
  <dc:description/>
  <cp:keywords/>
  <dc:language>en-US</dc:language>
  <cp:lastModifiedBy>Ryax</cp:lastModifiedBy>
  <cp:lastPrinted>2006-05-29T16:33:00Z</cp:lastPrinted>
  <dcterms:modified xsi:type="dcterms:W3CDTF">2006-05-29T13:3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