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30 марта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Московская городская электросетев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Московская городская электросетев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0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7 февраля 2006 год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ОАО "Московская городская электросетевая компания"</w:t>
      </w:r>
      <w:r>
        <w:rPr>
          <w:sz w:val="20"/>
        </w:rPr>
        <w:t xml:space="preserve"> сообщает Вам о проведении внеочередного Общего собрания акционеров ОАО "Московская городская электросетевая компания" в форме совместного присутствия.</w:t>
      </w:r>
    </w:p>
    <w:p>
      <w:pPr>
        <w:pStyle w:val="TextBody"/>
        <w:rPr/>
      </w:pPr>
      <w:r>
        <w:rPr>
          <w:sz w:val="20"/>
        </w:rPr>
        <w:t xml:space="preserve">Дата проведения: </w:t>
      </w:r>
      <w:r>
        <w:rPr>
          <w:b/>
          <w:sz w:val="20"/>
        </w:rPr>
        <w:t>30 марта 2006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Время проведения: 10 часов 00 минут по местному времени.</w:t>
      </w:r>
    </w:p>
    <w:p>
      <w:pPr>
        <w:pStyle w:val="TextBody"/>
        <w:rPr>
          <w:sz w:val="20"/>
        </w:rPr>
      </w:pPr>
      <w:r>
        <w:rPr>
          <w:sz w:val="20"/>
        </w:rPr>
        <w:t>Место проведения: г. Москва, ул. Садовническая, д. 36, стр. 1, ОАО "Московская городская электросетевая компания"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0"/>
        </w:rPr>
        <w:t>17 февраля 2006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 xml:space="preserve">Повестка дня: 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порядке подготовки и проведения Общего собрания акционеров Открытого акционерного общества "Московская городская электросетевая компания"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порядке созыва и проведения заседаний Совета директоров  Открытого акционерного общества "Московская городская электросетевая компания"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выплате членам Совета директоров Открытого акционерного общества "Московская городская электросетевая компания" вознаграждений и компенсаций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Ревизионной комиссии Открытого акционерного общества "Московская городская электросетевая компания"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выплате членам Ревизионной комиссии Открытого акционерного общества "Московская городская электросетевая компания" вознаграждений и компенсаций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Аудитора Открытого акционерного общества "Московская городская электросетевая компания" на 2005 год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й адрес, по которому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115035, Российская Федерация, г. Москва, ул. Садовническая, д.15, ЗАО "Специализированный регистратор Реестр-Сервис".</w:t>
      </w:r>
    </w:p>
    <w:p>
      <w:pPr>
        <w:pStyle w:val="TextBody"/>
        <w:rPr>
          <w:sz w:val="20"/>
        </w:rPr>
      </w:pPr>
      <w:r>
        <w:rPr>
          <w:sz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е Обществом не позднее, чем за два дня до даты проведения внеочередного Общего собрания акционеров Общества - 27 марта 2006г.</w:t>
      </w:r>
    </w:p>
    <w:p>
      <w:pPr>
        <w:pStyle w:val="TextBody"/>
        <w:rPr>
          <w:sz w:val="20"/>
        </w:rPr>
      </w:pPr>
      <w:r>
        <w:rPr>
          <w:sz w:val="20"/>
        </w:rPr>
        <w:t>Регистрация лиц, участвующих в собрании, будет осуществляться 30 марта 2006 года с 9 часов 00 минут по местному времени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редоставляемой при подготовке к внеочередному Общему собранию акционеров лица, имеющие право на участие во внеочередном  Общем  собрании  акционеров, могут ознакомиться в  период с 10 по 30 марта 2006 г. включительно, по рабочим дням с 10 часов 00 минут до 17 часов 00 минут по следующим адресам: ОАО "Московская городская электросетевая компания" - г. Москва, ул. Садовническая, дом 36, стр. 1, Отдел корпоративной политики. Проход в здание осуществляется строго по предварительной записи по телефону.</w:t>
      </w:r>
    </w:p>
    <w:p>
      <w:pPr>
        <w:pStyle w:val="TextBody"/>
        <w:rPr>
          <w:sz w:val="20"/>
        </w:rPr>
      </w:pPr>
      <w:r>
        <w:rPr>
          <w:sz w:val="20"/>
        </w:rPr>
        <w:t xml:space="preserve">Телефоны для справок: (095) 957-42-34 </w:t>
      </w:r>
    </w:p>
    <w:p>
      <w:pPr>
        <w:pStyle w:val="TextBody"/>
        <w:rPr>
          <w:sz w:val="20"/>
        </w:rPr>
      </w:pPr>
      <w:r>
        <w:rPr>
          <w:sz w:val="20"/>
        </w:rPr>
        <w:t>Указанные материалы будут также доступны лицам, принимающим участие во внеочередном собрании акционеров во время их проведения.</w:t>
      </w:r>
    </w:p>
    <w:p>
      <w:pPr>
        <w:pStyle w:val="TextBody"/>
        <w:jc w:val="right"/>
        <w:rPr/>
      </w:pPr>
      <w:r>
        <w:rPr>
          <w:sz w:val="20"/>
        </w:rPr>
        <w:t>Совет директоров ОАО "Московская городская электросетевая компания"</w:t>
      </w:r>
      <w:r>
        <w:rPr>
          <w:b/>
          <w:sz w:val="20"/>
        </w:rPr>
        <w:t xml:space="preserve">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Известия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49:00Z</dcterms:created>
  <dc:creator>Ryabov_M</dc:creator>
  <dc:description/>
  <cp:keywords/>
  <dc:language>en-US</dc:language>
  <cp:lastModifiedBy>Андрианова Алла Валерьевна</cp:lastModifiedBy>
  <dcterms:modified xsi:type="dcterms:W3CDTF">2006-02-28T09:49:00Z</dcterms:modified>
  <cp:revision>2</cp:revision>
  <dc:subject/>
  <dc:title>Депозитарием ООО “ИФК “МЕТРОПОЛЬ” получена информация о проведении </dc:title>
</cp:coreProperties>
</file>