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ОАО "Алданзолото"</w:t>
      </w:r>
      <w:r>
        <w:rPr/>
        <w:t xml:space="preserve"> уведомляет лиц, имеющих право на участие в годовом Общем собрании акционеров ОАО "Алданзолото", что годовое Общее собрание акционеров будет проводить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), </w:t>
      </w:r>
      <w:r>
        <w:rPr>
          <w:b/>
        </w:rPr>
        <w:t>08 августа 2007 года</w:t>
      </w:r>
      <w:r>
        <w:rPr/>
        <w:t xml:space="preserve"> в 10.00 по адресу: Российская Федерация, Республика Саха (Якутия), Алданский улус (район), пос. </w:t>
      </w:r>
      <w:r>
        <w:rPr>
          <w:lang w:val="en-US"/>
        </w:rPr>
        <w:t>Нижний Куранах, ул. Школьная, 27, ДК "Металлург".</w:t>
      </w:r>
    </w:p>
    <w:p>
      <w:pPr>
        <w:pStyle w:val="TextBody"/>
        <w:rPr/>
      </w:pPr>
      <w:r>
        <w:rPr/>
        <w:t>Регистрация лиц, участвующих в годовом Общем собрании акционеров будет проводиться 08 августа 2007 года при предъявлении паспорта по вышеуказанному адресу с 09.00.</w:t>
      </w:r>
    </w:p>
    <w:p>
      <w:pPr>
        <w:pStyle w:val="Normal"/>
        <w:jc w:val="both"/>
        <w:rPr/>
      </w:pPr>
      <w:r>
        <w:rPr/>
        <w:t xml:space="preserve">Датой составления списка лиц, имеющих право на участие в годовом Общем собрании акционеров ОАО "Алданзолото", является </w:t>
      </w:r>
      <w:r>
        <w:rPr>
          <w:b/>
        </w:rPr>
        <w:t>26 июня 2007 года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го отчета Общества за 2006 год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ета о прибылях и об убытках (счетов прибылей и убытков) Общества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пределении прибыли Общества за 2006 год (в том числе о выплате (объявлении) дивиденд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величении уставного капитала Общества путем размещения дополнительных акций Общества по закрытой подпис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полненные бюллетени могут направляться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77980. РФ, РС(Я). г. Якутск, пер. </w:t>
      </w:r>
      <w:r>
        <w:rPr>
          <w:lang w:val="en-US"/>
        </w:rPr>
        <w:t xml:space="preserve">Глухой. 2/1. </w:t>
      </w:r>
      <w:r>
        <w:rPr/>
        <w:t>ОАО РСР "Якутский Фондовый Центр"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78940, РФ, РС(Я), Алданский улус (район), пос. </w:t>
      </w:r>
      <w:r>
        <w:rPr>
          <w:lang w:val="en-US"/>
        </w:rPr>
        <w:t>Нижний Куранах, ул. Строительная , 14.</w:t>
      </w:r>
    </w:p>
    <w:p>
      <w:pPr>
        <w:pStyle w:val="TextBody"/>
        <w:rPr/>
      </w:pPr>
      <w:r>
        <w:rPr/>
        <w:t xml:space="preserve">Принявшими участие в годовом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 </w:t>
      </w:r>
    </w:p>
    <w:p>
      <w:pPr>
        <w:pStyle w:val="Normal"/>
        <w:jc w:val="both"/>
        <w:rPr/>
      </w:pPr>
      <w:r>
        <w:rPr/>
        <w:t>Для регистрации представители лиц, имеющих право участвовать в годовом Общем собрании акционеров, должны предъявить доверенность, оформленную в соответствии с требованиями пунктов 4 и 5 ст. 185 Гражданского кодекса Российской Федерации или удостоверенную нотариально.</w:t>
      </w:r>
    </w:p>
    <w:p>
      <w:pPr>
        <w:pStyle w:val="Normal"/>
        <w:jc w:val="both"/>
        <w:rPr/>
      </w:pPr>
      <w:r>
        <w:rPr/>
        <w:t xml:space="preserve">С информацией (материалами), подлежащими представлению лицам, имеющим право на участие в годовом общем собрании акционеров, при подготовке к проведению Общего собрания акционеров, можно ознакомиться с 19 июля 2007 года по адресу: Российская Федерация, Республика Саха (Якутия), Алданский улус (район), пос. </w:t>
      </w:r>
      <w:r>
        <w:rPr>
          <w:lang w:val="en-US"/>
        </w:rPr>
        <w:t>Нижний Куранах, ул. Строительная , 14,</w:t>
      </w:r>
    </w:p>
    <w:p>
      <w:pPr>
        <w:pStyle w:val="Normal"/>
        <w:jc w:val="both"/>
        <w:rPr/>
      </w:pPr>
      <w:r>
        <w:rPr/>
        <w:t>С информацией акционеры могут ознакомиться с понедельника по пятницу с 9.00 до 17.00 по мест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Алданзолото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8:00Z</dcterms:created>
  <dc:creator>kolesnichenko</dc:creator>
  <dc:description/>
  <cp:keywords/>
  <dc:language>en-US</dc:language>
  <cp:lastModifiedBy>Андрианова Алла Валерьевна</cp:lastModifiedBy>
  <cp:lastPrinted>2007-07-27T16:47:00Z</cp:lastPrinted>
  <dcterms:modified xsi:type="dcterms:W3CDTF">2007-07-30T06:2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