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21"/>
          <w:u w:val="single"/>
        </w:rPr>
      </w:pPr>
      <w:r>
        <w:rPr>
          <w:rFonts w:cs="Times New Roman" w:ascii="Times New Roman" w:hAnsi="Times New Roman"/>
          <w:b/>
          <w:i/>
          <w:sz w:val="21"/>
          <w:u w:val="single"/>
        </w:rPr>
        <w:t>РЕКОМЕНДУЕМАЯ ФОР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21"/>
          <w:u w:val="single"/>
        </w:rPr>
      </w:pPr>
      <w:r>
        <w:rPr>
          <w:rFonts w:cs="Times New Roman" w:ascii="Times New Roman" w:hAnsi="Times New Roman"/>
          <w:b/>
          <w:i/>
          <w:sz w:val="21"/>
          <w:u w:val="single"/>
        </w:rPr>
        <w:t>Для физических ли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НА ПРИОБРЕТЕНИЕ А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ТКРЫТОГО АКЦИОНЕРНОГО ОБЩЕСТВА «ГРАНИТ»</w:t>
        <w:br/>
        <w:t>В ПОРЯДКЕ ОСУЩЕСТВЛЕНИЯ ПРЕИМУЩЕСТВЕННОГО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18"/>
          <w:u w:val="single"/>
        </w:rPr>
        <w:t xml:space="preserve">Лицо, осуществляющее преимущественное право, несет ответственность за достоверность сведений, </w:t>
      </w:r>
    </w:p>
    <w:p>
      <w:pPr>
        <w:pStyle w:val="Normal"/>
        <w:jc w:val="center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указанных в настоящем Заявлении, и их соответствие сведениям в реестре акционеров ОАО «Гранит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tbl>
      <w:tblPr>
        <w:tblW w:w="11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7"/>
        <w:gridCol w:w="1255"/>
        <w:gridCol w:w="1073"/>
        <w:gridCol w:w="6150"/>
      </w:tblGrid>
      <w:tr>
        <w:trPr>
          <w:trHeight w:val="432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спортные данные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та, год и место рождения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ерия и номер паспорта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та выдачи паспорта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рган, выдавший паспорт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жительства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приобретаемых акций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ифрами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писью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ый почтовы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актный телефон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факса, адрес электронной почты (при наличии)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почтительный способ направления уведомления о невозможности реализации преимущественного права на условиях, указанных в Заявлении, с указанием причин, по которым реализация преимущественного права не представляется возможн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стым письмом по почт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адрес электронной почты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анковские реквизиты счета, на который будет осуществляться возврат денежных средств, в случае необходимости возврата денежных средств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ладелец счета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дентификационный номер налогоплательщ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ри наличии)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мер расчетного счета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ное наименование кредитной организации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кращенное наименование кредитной организации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то нахождения кредитной организации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Н/КПП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ИК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рреспондентский счет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лицевого счета в реестре владельцев именных ценных бумаг ОАО «Гранит» или счета депо в депозитарии для перевода на него приобретаемых ценных бумаг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1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Информация о депозитарии - номинальном держателе акций ОАО «Гранит»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рекомендуется указывать в случае, если акции ОАО «Гранит» учитываются на счете депо лица, осуществляющего преимущественное право приобретения акций, в системе депозитарного учета депозитария – номинального держателя акций ОАО «Гранит»)</w:t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ное фирменное наименование депозитария - номинального держателя: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й государственный регистрационный номер депозитария - номинального держателя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органа, осуществившего государственную регистрацию депозитария - номинального держателя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та государственной регистрации депозитария - номинального держателя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и дата депозитарного договора, заключенного между депозитарием - номинальным держателем и лицом, осуществляющим преимущественное право приобретения а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ЗАПОЛНЯЕТСЯ В СЛУЧАЕ ПОДПИСАНИЯ ЗАЯВЛЕНИЯ ПРЕДСТАВИТЕЛЕМ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осуществляющего преимущественное право приобретения акций:</w:t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Ф.И.О. представителя лица, осуществляющего преимущественное право приобретения Акц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ействует на основании (название и реквизиты уполномочивающего документа)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окумент, удостоверяющий личность: 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ерия _________________________ № 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ем и когда выдан 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та, год и место рождения 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то жительства 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 настоящему документу прикладываются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__________________________________________________/Приложение №____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__________________________________________________/Приложение №____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__________________________________________________/Приложение №____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__________________________________________________/Приложение №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</w:rPr>
        <w:t>Подпись лица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18"/>
        </w:rPr>
        <w:footnoteReference w:customMarkFollows="1" w:id="2"/>
        <w:t>*</w:t>
      </w:r>
      <w:r>
        <w:rPr>
          <w:rFonts w:cs="Times New Roman" w:ascii="Times New Roman" w:hAnsi="Times New Roman"/>
          <w:color w:val="000000"/>
          <w:sz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>__________________________    (_________________________________________)</w:t>
      </w:r>
    </w:p>
    <w:p>
      <w:pPr>
        <w:pStyle w:val="22"/>
        <w:spacing w:lineRule="auto" w:line="240" w:before="0" w:after="0"/>
        <w:ind w:left="4145" w:right="-108" w:hanging="414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 xml:space="preserve">                          </w:t>
      </w:r>
      <w:r>
        <w:rPr>
          <w:rFonts w:cs="Times New Roman" w:ascii="Times New Roman" w:hAnsi="Times New Roman"/>
          <w:sz w:val="16"/>
        </w:rPr>
        <w:t>(подпись)                                                                (Ф.И.О. 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оверенность от  «____»_________________200__г. №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ата «____» _______________2007 г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Заявление принят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Дата «____» _______________2007 г. в ______часов_______мину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дпись уполномоченного лица, принявшего Заявление ___________________________ /________________________/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тметки уполномоченного лица, принявшего Заявление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21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No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Заявление должно быть подписано лицом, имеющим преимущественное право приобретения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NoNumber">
    <w:name w:val="NoNumber"/>
    <w:basedOn w:val="Style11"/>
    <w:qFormat/>
    <w:rPr>
      <w:rFonts w:ascii="Arial" w:hAnsi="Arial" w:cs="Arial"/>
      <w:sz w:val="17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Times New Roman"/>
      <w:b/>
      <w:color w:val="0000FF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sz w:val="17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077" w:leader="none"/>
      </w:tabs>
      <w:autoSpaceDE w:val="false"/>
      <w:ind w:left="0" w:firstLine="720"/>
    </w:pPr>
    <w:rPr>
      <w:rFonts w:ascii="Times New Roman" w:hAnsi="Times New Roman" w:cs="Times New Roman"/>
      <w:b/>
      <w:bCs/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mmentSubject1">
    <w:name w:val="Comment Subject1"/>
    <w:basedOn w:val="Style15"/>
    <w:next w:val="Style1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04:00Z</dcterms:created>
  <dc:creator>MOSMYR</dc:creator>
  <dc:description/>
  <cp:keywords/>
  <dc:language>en-US</dc:language>
  <cp:lastModifiedBy>azova_m</cp:lastModifiedBy>
  <cp:lastPrinted>2007-10-25T13:07:00Z</cp:lastPrinted>
  <dcterms:modified xsi:type="dcterms:W3CDTF">2008-03-18T16:04:00Z</dcterms:modified>
  <cp:revision>2</cp:revision>
  <dc:subject/>
  <dc:title>Для юридически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55282383.2</vt:lpwstr>
  </property>
  <property fmtid="{D5CDD505-2E9C-101B-9397-08002B2CF9AE}" pid="3" name="SaveMark">
    <vt:lpwstr>SaveMark</vt:lpwstr>
  </property>
</Properties>
</file>