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моленскэнергосбыт"</w:t>
      </w:r>
      <w:r>
        <w:rPr>
          <w:sz w:val="24"/>
        </w:rPr>
        <w:t xml:space="preserve"> сообщает о созыве годов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бщества – </w:t>
      </w:r>
      <w:r>
        <w:rPr>
          <w:b/>
          <w:sz w:val="24"/>
        </w:rPr>
        <w:t>16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 Общества - г. Москва, ул. Косыгина, д. 15, Гостиничный комплекс "Орленок", Зал "Елисе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годовом Общем собрании акционеров, - 9 часов 30 минут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, - </w:t>
      </w:r>
      <w:r>
        <w:rPr>
          <w:b/>
          <w:sz w:val="24"/>
        </w:rPr>
        <w:t>31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5 мая 2006 года (включитель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лица, имеющие право на участие в годовом Общем собрании акционеров Общества, могут ознакомиться в период с 26 апреля 2006 года по 16 мая 2006 года включительно, по рабочим дням с 10 часов 00 минут до 17 часов  00 минут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месту нахождения Об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Смоленск, ул. Тенишевой, дом 33, каб. 118, ОАО "Смоленскэнергосбыт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мещении регистратора Об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34, стр.8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могут быть направлены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очтовому адресу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14019, Россия, г. Смоленск, ул. Тенишевой, дом 33, каб. 118;</w:t>
      </w:r>
    </w:p>
    <w:p>
      <w:pPr>
        <w:pStyle w:val="2"/>
        <w:rPr/>
      </w:pPr>
      <w:r>
        <w:rPr/>
        <w:t>по почтовому адресу регистратора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4812) 42-96-30</w:t>
      </w:r>
    </w:p>
    <w:p>
      <w:pPr>
        <w:pStyle w:val="Heading4"/>
        <w:rPr/>
      </w:pPr>
      <w:r>
        <w:rPr/>
        <w:t>Совет директоров ОАО "Смоленскэнергосбы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2:00Z</dcterms:created>
  <dc:creator>администратор</dc:creator>
  <dc:description/>
  <cp:keywords/>
  <dc:language>en-US</dc:language>
  <cp:lastModifiedBy>Ryax</cp:lastModifiedBy>
  <cp:lastPrinted>2006-04-18T13:24:00Z</cp:lastPrinted>
  <dcterms:modified xsi:type="dcterms:W3CDTF">2006-04-18T10:0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