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вет директоров </w:t>
      </w:r>
      <w:r>
        <w:rPr>
          <w:b/>
        </w:rPr>
        <w:t>ОАО "Северсталь"</w:t>
      </w:r>
      <w:r>
        <w:rPr/>
        <w:t xml:space="preserve"> (Место нахождения общества: 162600, РФ, г. Череповец, Вологодская область, ул. Мира, д. 30) уведомляет Вас, что </w:t>
      </w:r>
      <w:r>
        <w:rPr>
          <w:b/>
        </w:rPr>
        <w:t>09 июня 2006 года</w:t>
      </w:r>
      <w:r>
        <w:rPr/>
        <w:t xml:space="preserve"> состоится годовое общее собрание акционеров общества, которое проводится в форме совместного присутств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ое общее собрание акционеров состоитс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62600, РФ, Вологодская обл., г. Череповец, ул. Сталеваров, д. 41, Дворец металлур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: 10.00 часов. Время начала собрания: 12.00 часов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АО "Северсталь", - </w:t>
      </w:r>
      <w:r>
        <w:rPr>
          <w:b/>
          <w:sz w:val="24"/>
        </w:rPr>
        <w:t>21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Северсталь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ов о прибылях и убытках, распределение прибылей и убытков по результатам финансового год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Выплата (объявление) годовых дивидендов за 2005 го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АО "Северсталь" в новой редакци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взаимосвязанных сделок, в совершении которых имеется заинтересованность, между ОАО "Северсталь" (Продавец) и "Северсталь Экспорт ГмБХ" (Швейцария) (Покупатель) по поставке металлопроката в пределах суммы 50 000 000 000 (Пятьдесят миллиардов) рубл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взаимосвязанных сделок, в совершении которых имеется заинтересованность, между ОАО "Северсталь" (Поставщик) и 3АО "Северсталь-метиз" (Покупатель) по поставке металлопроката в пределах суммы 18 000 000 000 (Восемнадцать миллиардов) рубл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взаимосвязанных сделок, в совершении которых имеется заинтересованность, между ОАО "Северсталь" (Поставщик) и 3АО "Ижорский трубный завод" (Покупатель) по поставке металлопроката в пределах суммы 18 000 000 000 (Восемнадцать миллиардов) рубл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взаимосвязанных сделок, в совершении которых имеется заинтересованность, договоров депозита между ОАО "Северсталь" (Вкладчик) и ОАО "Промышленно-строительный банк" (Банк) по размещению временно свободных денежных средств во вклад (вклады) в валюте Российской Федерации и иностранной валюте с процентной ставкой не ниже 0,5% годовых на срок не менее одного дня в пределах суммы 50 000 000 000 (Пятьдесят миллиардов) рубл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взаимосвязанных сделок, в совершении которых имеется заинтересованность, договоров депозита между ОАО "Северсталь" (Вкладчик) и ОАО "Металлургический коммерческий банк" (Банк) по размещению временно свободных денежных средств во вклад (вклады) в валюте Российской Федерации и иностранной валюте с процентной ставкой не ниже 0,5% годовых на срок не менее одного дня в пределах суммы 50 000 000 000 (пятьдесят миллиардов)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Одобрение взаимосвязанных сделок, в совершении которых имеется заинтересованность, договоров депозита между ОАО " Северсталь" (Вкладчик) и. ОАО "Акционерный Банк "Россия" (Банк) по размещению временно свободных денежных средств во вклад (вклады) в валюте Российской Федерации и иностранной валюте с процентной ставкой не ниже 0,5% годовых на срок не менее одного дня в пределах суммы 15 000 000 000 (Пятнадцать миллиардов) рубле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ки, в совершении которой имеется заинтересованность (Gas Supply Аgгееmепt), между ОАО "Северсталь" (Покупатель) и 3АО "Эр Ликид Северсталь" (Продавец) по поставке газообразного кислорода, азота, аргона со сроком действия договора пятнадцать лет с момента пуска блока по разделению воздуха № 11 в пределах суммы 18 000 000 000 (Восемнадцать миллиардов) рублей не включая НДС за весь срок действия договор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ки, в совершении которой имеется заинтересованность, между ОАО "Северсталь" (Покупатель) и 3АО "Эр Ликид Северсталь" (Продавец) дополнительное соглашение к договору по поставке газообразного кислорода, азота, аргона (Gas Supply Аgгееmепt) со сроком действия договора пятнадцать лет с момента пуска блока по разделению воздуха № 11 в пределах суммы 18 000 000 000 (Восемнадцать миллиардов) рублей не включая НДС за весь срок действия договор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Северсталь"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Северстал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на годовом общем собрании акционеров лица, имеющие право на участие в общем собрании акционеров, должны иметь при себе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кционеры - физические лица должны иметь при себе паспорт либо иной документ, удостоверяющий личность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едставители акционеров должны иметь при себе паспорт и доверенность, составленную в письменной форме. Доверенность на голосование должна содержать сведения о представляемом и представителе (имя или наименование, место жительства или место нахождения), паспортные данные (нумерация бланка паспорта и дата его выдачи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</w:t>
      </w:r>
    </w:p>
    <w:p>
      <w:pPr>
        <w:pStyle w:val="2"/>
        <w:rPr/>
      </w:pPr>
      <w:r>
        <w:rPr/>
        <w:t>Почтовый адрес, по которому должны направляться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2600, РФ, Вологодская область, г.Череповец,. ул. Mира, д. 30, здание центральной проходной ОАО "Северсталь",ка6.3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могут ознакомиться с проектами документов и материалами по повестке дня годового общего собрания акционеров по адресу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62600, РФ, Вологодская область, г. Череповец, ул. Мира, д. 30, здание центральной проходной ОАО "Северсталь", кабинет 31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20 мая по 9 июня 2006 года (кроме выходных дней) с 8.15 до 16.00, перерыв с 12.00 часов до 13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ллетени, полученные Обществом не позднее 6 июня 2006 года включительно, будут учтены при определении кворума и подведении итогов голосования на годовом общем собрании акционеров. В случае подписи бюллетен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Ю АКЦИОНЕРОВ! ГОЛОСОВАНИЕ НА ГОДОВОМ ОБЩЕМ СОБРАНИИ АКЦИОНЕРОВ ОСУЩЕСТВЛЯЕТСЯ РАЗОСЛАННЫМИ АКЦИОНЕРАМ БЮЛЛЕТЕНЯМИ.</w:t>
      </w:r>
    </w:p>
    <w:p>
      <w:pPr>
        <w:pStyle w:val="Heading4"/>
        <w:rPr/>
      </w:pPr>
      <w:r>
        <w:rPr/>
        <w:t>Совет директоров ОАО "Северсталь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27:00Z</dcterms:created>
  <dc:creator>администратор</dc:creator>
  <dc:description/>
  <cp:keywords/>
  <dc:language>en-US</dc:language>
  <cp:lastModifiedBy>Ryax</cp:lastModifiedBy>
  <cp:lastPrinted>2006-05-06T15:59:00Z</cp:lastPrinted>
  <dcterms:modified xsi:type="dcterms:W3CDTF">2006-05-06T14:27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