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ткрытое акционерное общество связи и информатики Республики Дагестан</w:t>
      </w:r>
      <w:r>
        <w:rPr>
          <w:sz w:val="24"/>
        </w:rPr>
        <w:t xml:space="preserve"> сообщает о проведении годового общего собрания акционеров, в форме совместного присутствия акционеров (их полномочных представителей) и принятия решений по вопросам, поставленным на голосование, с предварительным направлением бюллетеней для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собрания: </w:t>
      </w:r>
      <w:r>
        <w:rPr>
          <w:b/>
          <w:sz w:val="24"/>
        </w:rPr>
        <w:t>19 июн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: 1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0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РД, г. Махачкала, пр. Расула Гамзатова, д.3, Конференц-зал Открытого акционерного общества связи и информатики Республики Дагестан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30 апрел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дивидендов) и убытков Общества по результатам отчетного 2007 финансового год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Избрание членов Совета директоров Общест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Ревизионной комиссии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бщества на 2008 год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нормативов (процентов) отчислений для расчета ежеквартального и годового вознаграждений членам Совета директоро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направляются заполненные бюллетени для голосования: г. Махачкала, пр. Расула Гамзатова, д.3.</w:t>
      </w:r>
    </w:p>
    <w:p>
      <w:pPr>
        <w:pStyle w:val="Normal"/>
        <w:jc w:val="both"/>
        <w:rPr/>
      </w:pPr>
      <w:r>
        <w:rPr>
          <w:sz w:val="24"/>
        </w:rPr>
        <w:t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 16 июн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голосование будет осуществляться по доверенности путем досрочного направления бюллетеня для голосования, к бюллетеню необходимо приложить доверенность, на основании которой действует представитель, или ее надлежаще заверенную копию, а для представителя акционера – юридического лица – доверенность, оформленную в соответствии с Гражданским кодексом Российской Федерации, либо документ, подтверждающий права представителя действовать без доверенности от имени юридического лица – акционера.</w:t>
      </w:r>
    </w:p>
    <w:p>
      <w:pPr>
        <w:pStyle w:val="Normal"/>
        <w:jc w:val="both"/>
        <w:rPr/>
      </w:pPr>
      <w:r>
        <w:rPr>
          <w:sz w:val="24"/>
        </w:rPr>
        <w:t xml:space="preserve">Ознакомится с материалами, подлежащими представлению лицам, имеющим право на участие в годовом общем собрании акционеров при подготовке к проведению годового общего собрания акционеров Общества, Вы можете с 29 мая 2008 года по адресу: г. Махачкала, пр. Расула Гамзатова, д. 3. и на веб-сайте Общества в сети Интернет по адресу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di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: (872-2) 67-77-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явке на годовое общее собрание акционеры должны иметь при себе документ, удостоверяющий личность, бюллетени для голосования. Акционер, имеющий право на участие в общем собрании, может направить для участия в собрании представителя. Полномочия представителей акционеров – физ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. Полномочия представителей акционеров – юридических лиц должны быть подтверждены доверенностью, оформленной в соответствии с Гражданским кодексом Российской Федерации, либо документом, подтверждающим права представителя действовать без доверенности от имени юридического лица - акционе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ОАО "Дагсвязьинформ"</w:t>
      </w:r>
    </w:p>
    <w:sectPr>
      <w:type w:val="nextPage"/>
      <w:pgSz w:w="12240" w:h="15840"/>
      <w:pgMar w:left="567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6:00Z</dcterms:created>
  <dc:creator>администратор</dc:creator>
  <dc:description/>
  <cp:keywords/>
  <dc:language>en-US</dc:language>
  <cp:lastModifiedBy>azova_m</cp:lastModifiedBy>
  <cp:lastPrinted>2008-05-28T10:57:00Z</cp:lastPrinted>
  <dcterms:modified xsi:type="dcterms:W3CDTF">2008-06-11T14:36:00Z</dcterms:modified>
  <cp:revision>2</cp:revision>
  <dc:subject/>
  <dc:title>Открытое акционерное общество "Инжиниринговый центр" (РФ, г</dc:title>
</cp:coreProperties>
</file>