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color w:val="000000"/>
          <w:sz w:val="24"/>
        </w:rPr>
        <w:t>Открытое акционерное общество по добыче угля "Шахта Воргашорская"</w:t>
      </w:r>
      <w:r>
        <w:rPr>
          <w:color w:val="000000"/>
          <w:sz w:val="24"/>
        </w:rPr>
        <w:t xml:space="preserve">, уведомляет Вас о проведении Годового общего собрания акционеров ОАО "Шахта Воргашорская" </w:t>
      </w:r>
      <w:r>
        <w:rPr>
          <w:b/>
          <w:color w:val="000000"/>
          <w:sz w:val="24"/>
        </w:rPr>
        <w:t>23 июня 2006 года</w:t>
      </w:r>
      <w:r>
        <w:rPr>
          <w:color w:val="000000"/>
          <w:sz w:val="24"/>
        </w:rPr>
        <w:t xml:space="preserve"> в 10.00 часов (время московское) в форме собрания (совместного присутствия его участников) для обсуждения вопросов повестки дня и принятия решений по вопросам, поставленным на голосование, с предварительным направлением (вручением) бюллетеней для голосования до проведения Годового общего собрания акционеров ОАО "Шахта Воргашорская" по адресу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Российская Федерация, Вологодская область, г. Череповец, ул. Жукова, д. 4, кабинет №409.</w:t>
      </w:r>
    </w:p>
    <w:p>
      <w:pPr>
        <w:pStyle w:val="31"/>
        <w:rPr/>
      </w:pPr>
      <w:r>
        <w:rPr/>
        <w:t xml:space="preserve">Регистрация акционеров (их представителей) будет проводиться в день собрания по указанному адресу 09.30 час. (время московское). 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Дата составления списка лиц, имеющих право на участие в собрании, - </w:t>
      </w:r>
      <w:r>
        <w:rPr>
          <w:b/>
          <w:color w:val="000000"/>
          <w:sz w:val="24"/>
        </w:rPr>
        <w:t>04 мая 2006 года</w:t>
      </w:r>
      <w:r>
        <w:rPr>
          <w:color w:val="000000"/>
          <w:sz w:val="24"/>
        </w:rPr>
        <w:t xml:space="preserve"> (включительно)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ПОВЕСТКА ДНЯ СОБРАНИЯ: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Утверждение годового отчета, годовой бухгалтерской отчетности, в том числе отчетов о прибылях и об убытках (счетов прибылей и убытков) Общества, а также распределение прибыли, в том числе выплата (объявление) дивидендов, и убытков Общества по результатам финансового года.</w:t>
      </w:r>
    </w:p>
    <w:p>
      <w:pPr>
        <w:pStyle w:val="TextBody"/>
        <w:numPr>
          <w:ilvl w:val="0"/>
          <w:numId w:val="4"/>
        </w:numPr>
        <w:rPr/>
      </w:pPr>
      <w:r>
        <w:rPr/>
        <w:t>Утверждение Устава ОАО "Шахта Воргашорская" в новой редакции.</w:t>
      </w:r>
    </w:p>
    <w:p>
      <w:pPr>
        <w:pStyle w:val="TextBody"/>
        <w:numPr>
          <w:ilvl w:val="0"/>
          <w:numId w:val="4"/>
        </w:numPr>
        <w:rPr/>
      </w:pPr>
      <w:r>
        <w:rPr/>
        <w:t>Об утверждении Положения о порядке проведения общего собрания акционеров ОАО "Шахта Воргашорская"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Об утверждении Положения о совете директоров ОАО "Шахта Воргашорская"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Об утверждении Положения о деятельности ревизионной комиссии ОАО " Шахта Воргашорская "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Избрание членов Совета директоров ОАО "Шахта Воргашорская"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color w:val="000000"/>
          <w:sz w:val="24"/>
        </w:rPr>
        <w:t>Избрание членов Ревизионной комиссии ОАО "Шахта Воргашорская".</w:t>
      </w:r>
    </w:p>
    <w:p>
      <w:pPr>
        <w:pStyle w:val="TextBody"/>
        <w:numPr>
          <w:ilvl w:val="0"/>
          <w:numId w:val="4"/>
        </w:numPr>
        <w:rPr/>
      </w:pPr>
      <w:r>
        <w:rPr/>
        <w:t>Утверждение Аудитора ОАО "Шахта Воргашорская"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Об одобрении сделок с заинтересованностью между ОАО "Шахта Воргашорская" и ОАО "Воркутауголь", которые будут совершены в будущем  в процессе  обычной хозяйственной деятельности ОАО "Шахта Воргашорская"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О передаче полномочий единоличного исполнительного органа ОАО "Шахта Воргашорская" по договору управляющей организации – Закрытому акционерному обществу "Северсталь-Ресурс".</w:t>
      </w:r>
    </w:p>
    <w:p>
      <w:pPr>
        <w:pStyle w:val="Normal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31"/>
        <w:rPr/>
      </w:pPr>
      <w:r>
        <w:rPr/>
        <w:t>Для участия в собрании при себе необходимо иметь паспорт, а представителям акционеров также документы, удостоверяющие их полномочия (либо копии документов, засвидетельствованные нотариально)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Почтовый адрес, по которому могут быть направлены заполненные бюллетени для голосования: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169933, Республика Коми, г. Воркута, пос. Воргашор, ОАО "Шахта Воргашорская", Секретарю Совета директоров.</w:t>
      </w:r>
    </w:p>
    <w:p>
      <w:pPr>
        <w:pStyle w:val="31"/>
        <w:rPr/>
      </w:pPr>
      <w:r>
        <w:rPr/>
        <w:t>С информацией (материалами), подлежащими предоставлению акционерам (их представителям) при подготовке к проведению Годового общего собрания акционеров ОАО "Шахта Воргашорская", можно ознакомиться по будням начиная с 03июня 2006 года с 09.00 часов до 16.30 часов по адресу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Республика Коми, г. Воркута, пос. Воргашор, ОАО "Шахта Воргашорская", правовой отдел.</w:t>
      </w:r>
    </w:p>
    <w:p>
      <w:pPr>
        <w:pStyle w:val="Heading3"/>
        <w:rPr/>
      </w:pPr>
      <w:r>
        <w:rPr/>
        <w:t>Совет директоров</w:t>
      </w:r>
    </w:p>
    <w:p>
      <w:pPr>
        <w:pStyle w:val="Heading3"/>
        <w:rPr/>
      </w:pPr>
      <w:r>
        <w:rPr/>
        <w:t>ОАО "Шахта Воргашорская"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5">
    <w:lvl w:ilvl="0">
      <w:start w:val="3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i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709" w:leader="none"/>
        <w:tab w:val="left" w:pos="851" w:leader="none"/>
        <w:tab w:val="left" w:pos="1134" w:leader="none"/>
      </w:tabs>
      <w:spacing w:lineRule="auto" w:line="264"/>
      <w:ind w:firstLine="567"/>
      <w:jc w:val="both"/>
    </w:pPr>
    <w:rPr>
      <w:sz w:val="26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4:46:00Z</dcterms:created>
  <dc:creator>администратор</dc:creator>
  <dc:description/>
  <cp:keywords/>
  <dc:language>en-US</dc:language>
  <cp:lastModifiedBy>Ryax</cp:lastModifiedBy>
  <dcterms:modified xsi:type="dcterms:W3CDTF">2006-05-23T14:46:00Z</dcterms:modified>
  <cp:revision>2</cp:revision>
  <dc:subject/>
  <dc:title>ОАО "Южноуральская ГРЭС" сообщает о проведении 19 августа 2005 года внеочередного общего собрания акционеров Общества в форме собрания (совместного присутствия)</dc:title>
</cp:coreProperties>
</file>