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6 ноября 2005 года</w:t>
      </w:r>
      <w:r>
        <w:rPr>
          <w:b/>
          <w:color w:val="000000"/>
        </w:rPr>
        <w:t xml:space="preserve"> внеочередного общего собрания акционеров ОАО "Новолипецкий металлургический комбина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Новолипецкий металлургический комбина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6 но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5 ок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ОАО "Новолипецкий металлургический комбинат"</w:t>
      </w:r>
      <w:r>
        <w:rPr/>
        <w:t>, Россия, 398040, г. Липецк, пл. Металлургов, 2, настоящим сообщает о созыве внеочередного общего собрания акционеров,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бюллетеней для голосования - </w:t>
      </w:r>
      <w:r>
        <w:rPr>
          <w:b/>
        </w:rPr>
        <w:t>16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на основании данных реестра акционеров Общества по состоянию на 00-00 часов </w:t>
      </w:r>
      <w:r>
        <w:rPr>
          <w:b/>
        </w:rPr>
        <w:t>15 октября 2005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, 398040, г. Липецк, пл. Металлургов, 2, ОАО "НЛМК" (Дирекция УНИ и ЦБ).</w:t>
      </w:r>
    </w:p>
    <w:p>
      <w:pPr>
        <w:pStyle w:val="Normal"/>
        <w:jc w:val="both"/>
        <w:rPr/>
      </w:pPr>
      <w:r>
        <w:rPr/>
        <w:t>С иной информацией (материалами), предоставляемой акционерам при подготовке к проведению внеочередного общего собрания акционеров, можно будет ознакомиться с 27 октября 2005 года (в рабочие дни с 08-00 часов до 15-00 часов) по адресу: г. Липецк, пл. Металлургов, 2, здание управления комбината, каб. №№ 531; 603)</w:t>
      </w:r>
    </w:p>
    <w:p>
      <w:pPr>
        <w:pStyle w:val="Normal"/>
        <w:jc w:val="both"/>
        <w:rPr/>
      </w:pPr>
      <w:r>
        <w:rPr/>
        <w:t>Телефон: (0742) 444-463; 444-989</w:t>
      </w:r>
    </w:p>
    <w:p>
      <w:pPr>
        <w:pStyle w:val="Normal"/>
        <w:jc w:val="both"/>
        <w:rPr/>
      </w:pPr>
      <w:r>
        <w:rPr/>
        <w:t>Генеральный директор ОАО "НЛМК"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В.П. Настич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Ryabov_M</dc:creator>
  <dc:description/>
  <cp:keywords/>
  <dc:language>en-US</dc:language>
  <cp:lastModifiedBy>Ryax</cp:lastModifiedBy>
  <dcterms:modified xsi:type="dcterms:W3CDTF">2005-10-27T06:59:00Z</dcterms:modified>
  <cp:revision>2</cp:revision>
  <dc:subject/>
  <dc:title>Депозитарием ООО “ИФК “МЕТРОПОЛЬ” получена информация о проведении </dc:title>
</cp:coreProperties>
</file>