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Депозитарием ООО “ИФК “МЕТРОПОЛЬ” получена информация о проведении 26 декабря 2005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Ярославская энергетическая компания"</w:t>
      </w:r>
    </w:p>
    <w:p>
      <w:pPr>
        <w:pStyle w:val="Normal"/>
        <w:ind w:right="-483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Ярославская энергетическ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ноября 2005 года</w:t>
            </w:r>
          </w:p>
        </w:tc>
      </w:tr>
    </w:tbl>
    <w:p>
      <w:pPr>
        <w:pStyle w:val="Normal"/>
        <w:ind w:right="-483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483" w:hanging="0"/>
        <w:rPr>
          <w:b/>
          <w:b/>
          <w:color w:val="000000"/>
        </w:rPr>
      </w:pPr>
      <w:r>
        <w:rPr>
          <w:b/>
          <w:color w:val="000000"/>
        </w:rPr>
        <w:t xml:space="preserve">ОАО "Ярославская энергетическая компания" </w:t>
      </w:r>
      <w:r>
        <w:rPr>
          <w:color w:val="000000"/>
        </w:rPr>
        <w:t>сообщает о проведении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 собрания (день окончания приема бюллетеней): </w:t>
      </w:r>
      <w:r>
        <w:rPr>
          <w:b/>
          <w:color w:val="000000"/>
        </w:rPr>
        <w:t>26 декабря 2005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составления списка лиц, имеющих право на участие во внеочередном Общем собрании акционеров Общества: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Выплатить дивиденды по обыкновенным акциям Общества по результатам девяти месяцев 2005 года в размере 0.99885 рублей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Выплатить дивиденды по привилегированным акциям Общества по результатам девятu месяцев 2005 года в размере 0.99885 рублей на одну привилегированную акцию Общества в денежной форме в течение 60 дней со дня принятия решения об их выплат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чтовый адрес, по которому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г. Москва, ул. Б. Почтовая, д. 34, стр. 8, ОАО "Центральный Московский Депозитарий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ю интересующую вас информацию Вы можете получить у регистратора Общества ОАО "Центральный Московский Депозитарий" по следующему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г. Москва, ул. Б. Почтовая, д. 34, стр. 8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меститель генерального директора по стратегии и развит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АО "Ярославская энергетическая компания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лексеев В.А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27:00Z</dcterms:created>
  <dc:creator>Ryabov_M</dc:creator>
  <dc:description/>
  <cp:keywords/>
  <dc:language>en-US</dc:language>
  <cp:lastModifiedBy>Ryax</cp:lastModifiedBy>
  <dcterms:modified xsi:type="dcterms:W3CDTF">2005-12-22T13:39:00Z</dcterms:modified>
  <cp:revision>3</cp:revision>
  <dc:subject/>
  <dc:title>Депозитарием ООО “ИФК “МЕТРОПОЛЬ” получена информация о проведении </dc:title>
</cp:coreProperties>
</file>