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Газпром"</w:t>
      </w:r>
      <w:r>
        <w:rPr/>
        <w:t xml:space="preserve"> уведомляет о проведении годового Общего собрания акционеров ОАО "Газпром" </w:t>
      </w:r>
      <w:r>
        <w:rPr>
          <w:b/>
        </w:rPr>
        <w:t>27 июня 2008 года</w:t>
      </w:r>
      <w:r>
        <w:rPr/>
        <w:t>. Собрание проводится по месту нахождения Общества: ул. Наметкина, 16, г. Москва, в конференц-зале корпуса CD.</w:t>
      </w:r>
    </w:p>
    <w:p>
      <w:pPr>
        <w:pStyle w:val="Normal"/>
        <w:jc w:val="both"/>
        <w:rPr/>
      </w:pPr>
      <w:r>
        <w:rPr/>
        <w:t>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TextBody"/>
        <w:rPr/>
      </w:pPr>
      <w:r>
        <w:rPr/>
        <w:t>Начало собрания в 10.00.</w:t>
      </w:r>
    </w:p>
    <w:p>
      <w:pPr>
        <w:pStyle w:val="Normal"/>
        <w:jc w:val="both"/>
        <w:rPr/>
      </w:pPr>
      <w:r>
        <w:rPr/>
        <w:t>Регистрация участников собрания будет проводиться Счетной комиссией 25 июня с 10.00 до 17.00 и 27 июня с 09.00 по адресу: Российская Федерация, г. Москва, ул. Наметкина, д.16, конференц-зал корпуса CD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 составлен </w:t>
      </w:r>
      <w:r>
        <w:rPr>
          <w:b/>
        </w:rPr>
        <w:t>08 мая 2008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вестка дня годового Общего собрания акционеров ОАО "Газпром"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тверждение распределения прибыли Общества по результатам 2007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 размере, сроках и форме выплаты дивидендов по результатам 2007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ознаграждении членам Совета директоров и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в Устав ОАО "Газпром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в Положении об Общем собранииакционеров ОАО "Газпром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в Положении о Совете директоров ОАО "Газпром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в Положении о Правлении ОАО "Газпром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пределении цены услуг, приобретаемых ОАО "Газпром" по договору страхования ответственности членов Совета директоров и Правления ОАО "Газпром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, которые могут быть совершены ОАО "Газпром" в будущем в процессе осуществления обычной хозяйственной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 состоянию на 08 мая 2008 года в реестре акционеров ОАО "Газпром" зарегистрированы несколько сотен тысяч владельцев акций, проживающих в Российской Федерации и за рубежом, что делает затруднительным личное присутствие всех акционеров на собрании. </w:t>
      </w:r>
    </w:p>
    <w:p>
      <w:pPr>
        <w:pStyle w:val="Normal"/>
        <w:jc w:val="both"/>
        <w:rPr/>
      </w:pPr>
      <w:r>
        <w:rPr/>
        <w:t xml:space="preserve">Учитывая изложенное, акционерам рекомендуется осуществить свое право на участие в годовом Общем собрании акционеров через своих представителей по доверенности или путем направления Обществу заполненных бюллетеней для голосования. Бюллетени можно направить по почте или лично сдать по адресу: ОАО "Газпром", ул. Наметкина, 16, г. Москва, В-420, ГСП-7, 117997. При определении кворума собрания и подведении итогов голосования будут учитываться бюллетени, полученные Обществом до 18 часов 24 июня 2007 года. </w:t>
      </w:r>
    </w:p>
    <w:p>
      <w:pPr>
        <w:pStyle w:val="Normal"/>
        <w:jc w:val="both"/>
        <w:rPr/>
      </w:pPr>
      <w:r>
        <w:rPr/>
        <w:t>Телефон Счетной комиссии: (495) 719-40-15.</w:t>
      </w:r>
    </w:p>
    <w:p>
      <w:pPr>
        <w:pStyle w:val="Normal"/>
        <w:jc w:val="both"/>
        <w:rPr/>
      </w:pPr>
      <w:r>
        <w:rPr/>
        <w:t>Для регистрации участник собрания предъя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ционер (физическое лицо) - 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 акционера (физического лица) - доверенность от имени акционера и документ, удостоверяющий личность предста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 акционера (юридического лица) - доверенность от имени юридического лица и документ, удостоверяющий личность предста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юридического лица, являющегося акционером общества - документ, подтверждающий его полномочия на участие в собрании, и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</w:t>
      </w:r>
    </w:p>
    <w:p>
      <w:pPr>
        <w:pStyle w:val="Normal"/>
        <w:jc w:val="both"/>
        <w:rPr/>
      </w:pPr>
      <w:r>
        <w:rPr/>
        <w:t>С информацией (материалами), представляемыми при подготовке к собранию, можно ознакомиться начиная с 06 июня 2008 года в помещении ОАО "Газпром" по адресу: Российская Федерация, г. Москва, ул. Наметкина, д.16, телефон для справок: (495) 719-26-01; в региональных депозитариях АБ "Газпромбанк" (ЗАО) и у регистратора Общества – ЗАО "СР-ДРАГа" по адресу: 117420, г. Москва, Новочеремушкинская ул., д. 71/32; акционерам - работникам ОАО "Газпром" - также по мест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ВЕТ ДИРЕКТОРОВ ОАО "ГАЗПРОМ"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2:00Z</dcterms:created>
  <dc:creator>kolesnichenko</dc:creator>
  <dc:description/>
  <cp:keywords/>
  <dc:language>en-US</dc:language>
  <cp:lastModifiedBy>azova_m</cp:lastModifiedBy>
  <dcterms:modified xsi:type="dcterms:W3CDTF">2008-06-11T14:5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