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Разрез Назаровский"</w:t>
      </w:r>
      <w:r>
        <w:rPr>
          <w:sz w:val="24"/>
        </w:rPr>
        <w:t xml:space="preserve"> (Российская Федерация, Красноярский край, г. Назарово, ул. Березовая роща, д. 1), сообщает о проведении </w:t>
      </w:r>
      <w:r>
        <w:rPr>
          <w:b/>
          <w:sz w:val="24"/>
        </w:rPr>
        <w:t>10 марта 2007 года</w:t>
      </w:r>
      <w:r>
        <w:rPr>
          <w:sz w:val="24"/>
        </w:rPr>
        <w:t xml:space="preserve"> внеочередного общего собрания акционеров, которое состо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й рассылки бюллетеней для голосования).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sz w:val="24"/>
        </w:rPr>
      </w:pPr>
      <w:r>
        <w:rPr>
          <w:sz w:val="24"/>
        </w:rPr>
        <w:t>Собрание состоится по адресу: Российская Федерация, Красноярский край, г. Назарово, ул. Березовая роща, д. 1.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sz w:val="24"/>
        </w:rPr>
      </w:pPr>
      <w:r>
        <w:rPr>
          <w:sz w:val="24"/>
        </w:rPr>
        <w:t>Начало собрания - в 17.00 часов местного времени.</w:t>
      </w:r>
    </w:p>
    <w:p>
      <w:pPr>
        <w:pStyle w:val="Normal"/>
        <w:shd w:fill="FFFFFF" w:val="clear"/>
        <w:ind w:left="1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ремя начала регистрации лиц, участвующих во внеочередном общем собрании акционеров - 10 марта 2007 года в 16.00 часов местного времени.</w:t>
      </w:r>
    </w:p>
    <w:p>
      <w:pPr>
        <w:pStyle w:val="Normal"/>
        <w:shd w:fill="FFFFFF" w:val="clear"/>
        <w:ind w:left="11" w:hanging="0"/>
        <w:rPr/>
      </w:pPr>
      <w:r>
        <w:rPr>
          <w:sz w:val="24"/>
        </w:rPr>
        <w:t xml:space="preserve">Дата составления списка лиц, имеющих пра%6 на участие в Собрании, - </w:t>
      </w:r>
      <w:r>
        <w:rPr>
          <w:b/>
          <w:sz w:val="24"/>
        </w:rPr>
        <w:t>22 января 2007 года.</w:t>
      </w:r>
    </w:p>
    <w:p>
      <w:pPr>
        <w:pStyle w:val="Normal"/>
        <w:shd w:fill="FFFFFF" w:val="clear"/>
        <w:ind w:left="11" w:right="10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ind w:left="374" w:right="10" w:hanging="360"/>
        <w:jc w:val="both"/>
        <w:rPr>
          <w:i/>
          <w:i/>
          <w:sz w:val="24"/>
        </w:rPr>
      </w:pPr>
      <w:r>
        <w:rPr>
          <w:i/>
          <w:sz w:val="24"/>
        </w:rPr>
        <w:t>О реорганизации ОАО "Разрез Назаровский" в форме слияния с ОАО "Разрез "Березовский-1", ОАО "Разрез Бородинский", ОАО "Красноярскразрезуголь"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ind w:left="374" w:right="24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СУЭК - Красноярск", создаваемого в результате слияния ОАО "Разрез "Березовский-1", ОАО "Разрез Бородинский", ОАО "Разрез Назаровский", ОАО "Красноярскразрезуголь"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Акционеры (акционер), являющиеся в совокупности владельцами не менее чем 2 процентов голосующих акций ОАО "Разрез Назаровский", вправе выдвинуть кандидатов в Совет директоров Ревизионную комиссию, а также выдвинуть кандидата на должность единоличного исполнительного органа создаваемого путем реорганизации в форме слияния ОАО "СУЭК - Красноярск".</w:t>
      </w:r>
    </w:p>
    <w:p>
      <w:pPr>
        <w:pStyle w:val="TextBody"/>
        <w:rPr/>
      </w:pPr>
      <w:r>
        <w:rPr/>
        <w:t>В соответствии с п. 2.2.1 Договора о слиянии ОАО "Красноярскразрезуголь", ОАО "Разрез Березовский-1", ОАО "Разрез Бородинский", ОАО "Разрез Назаровский" число кандидатур для избрания в Совет директоров ОАО "СУЭК - Красноярск", предлагаемых акционерами ОАО "Разрез Назаровский" не может превышать 1 (одного) кандидата.</w:t>
      </w:r>
    </w:p>
    <w:p>
      <w:pPr>
        <w:pStyle w:val="TextBody"/>
        <w:rPr/>
      </w:pPr>
      <w:r>
        <w:rPr/>
        <w:t>В соответствии с п. 35.1 проекта Устава ОАО "СУЭК - Красноярск" число предлагаемых кандидатур в Ревизионную комиссию ОАО "СУЭК - Красноярск" не может превышать 3 (Трех) кандидатов.</w:t>
      </w:r>
    </w:p>
    <w:p>
      <w:pPr>
        <w:pStyle w:val="TextBody"/>
        <w:rPr/>
      </w:pPr>
      <w:r>
        <w:rPr/>
        <w:t>Предложения о выдвижении кандидатов должны поступить в ОАО "Разрез Назаровский" не позднее, чем за 45 дней до дня проведения внеочередного общего собрания акционеров, т.е. не позднее "23" января 2007 года.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собранию, можно ознакомиться с 05 февраля 2007 года с 10.00 часов до 17.00 часов в рабочие дни, по адресу: Российская Федерация, г. Назарово, Красноярского края, микрорайон Березовая роща, здание административно-бытового корпуса, каб. № 204.</w:t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АО "Разрез Назаровский"</w:t>
      </w:r>
    </w:p>
    <w:sectPr>
      <w:type w:val="nextPage"/>
      <w:pgSz w:w="11906" w:h="16838"/>
      <w:pgMar w:left="861" w:right="8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47:00Z</dcterms:created>
  <dc:creator>администратор</dc:creator>
  <dc:description/>
  <cp:keywords/>
  <dc:language>en-US</dc:language>
  <cp:lastModifiedBy>Андрианова Алла Валерьевна</cp:lastModifiedBy>
  <cp:lastPrinted>2007-02-21T14:08:00Z</cp:lastPrinted>
  <dcterms:modified xsi:type="dcterms:W3CDTF">2007-02-21T13:47:00Z</dcterms:modified>
  <cp:revision>2</cp:revision>
  <dc:subject/>
  <dc:title>Совет директоров ОАО "Разрез Назаровский" (Российская Федерация, Красноярский край, г</dc:title>
</cp:coreProperties>
</file>