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по добыче угля "Воркутауголь"</w:t>
      </w:r>
      <w:r>
        <w:rPr/>
        <w:t xml:space="preserve">, уведомляет Вас о проведении Годового общего собрания акционеров ОАО "Воркутауголь" </w:t>
      </w:r>
      <w:r>
        <w:rPr>
          <w:b/>
        </w:rPr>
        <w:t>22 июня 2006 года</w:t>
      </w:r>
      <w:r>
        <w:rPr/>
        <w:t xml:space="preserve"> в 10.00 часов (время московское) в форме собрания (совместного присутствия его участников)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АО "Воркутауголь" по адресу: Российская Федерация, Вологодская область, г. Череповец, ул. Жукова, д. 4, кабинет №409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, - </w:t>
      </w:r>
      <w:r>
        <w:rPr>
          <w:b/>
        </w:rPr>
        <w:t>03 мая 2006 (включительно)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Утверждение Устава ОАО "Воркутауголь" в новой реда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утверждении Положения о порядке проведения общего собрания акционеров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утверждении Положения о совете директоров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б утверждении Положения о деятельности ревизионной комиссии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збрание членов Совета директоров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збрание членов Ревизионной комиссии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Утверждение Аудитора ОАО "Воркутауголь"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Об одобрении сделок с заинтересованностью между ОАО "Воркутауголь" и ОАО "Шахта Воргашорская", которые будут совершены в будущем  в процессе обычной хозяйственной деятельности ОАО "Воркутауголь"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О передаче полномочий единоличного исполнительного органа ОАО "Воркутауголь" по договору управляющей организации – Закрытому акционерному обществу "Северсталь-Ресурс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егистрация акционеров (их представителей) будет проводиться в день собрания по указанному адресу с 09.30 часов (время московское). При себе необходимо иметь паспорт, а представителям акционеров также документы, удостоверяющие их полномочия (либо копии документов, засвидетельствованные нотариально).</w:t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169908 Республика Коми, г. Воркута, ул. Ленина, д. 62; Секретарю Совета директоров.</w:t>
      </w:r>
    </w:p>
    <w:p>
      <w:pPr>
        <w:pStyle w:val="TextBody"/>
        <w:rPr/>
      </w:pPr>
      <w:r>
        <w:rPr/>
        <w:t>С информацией (материалами), подлежащими предоставлению акционерам (их представителям) при подготовке к проведению Годового общего собрания акционеров ОАО "Воркутауголь", можно ознакомиться по будням начиная с "02"июня 2006 года с 09.00 часов до 16.30 часов по адресу: Республика Коми, г. Воркута, ул. Ленина, д. 62.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ОАО "Воркутаугол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0:00Z</dcterms:created>
  <dc:creator>pavlova</dc:creator>
  <dc:description/>
  <cp:keywords/>
  <dc:language>en-US</dc:language>
  <cp:lastModifiedBy>Ryax</cp:lastModifiedBy>
  <dcterms:modified xsi:type="dcterms:W3CDTF">2006-05-23T12:50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