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Собинбанк"</w:t>
      </w:r>
      <w:r>
        <w:rPr/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27 марта 2008 года</w:t>
      </w:r>
      <w:r>
        <w:rPr/>
        <w:t xml:space="preserve"> в 11.00 по адресу: 123022, г. Москва, ул. Рочдельская, д. 15, стр. 56, здание ОАО "Собинбанк".</w:t>
      </w:r>
    </w:p>
    <w:p>
      <w:pPr>
        <w:pStyle w:val="TextBody"/>
        <w:rPr/>
      </w:pPr>
      <w:r>
        <w:rPr/>
        <w:t xml:space="preserve">Регистрация акционеров производится с 10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0 январ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порядке ведения внеочередного Общего собрания акционеров ОАО "Собинбанк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четной комиссии ОАО "Собинбанк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досрочном прекращении полномочий членов Совета директоров ОАО "Собинбанк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пределение количественного состава Совета директоров ОАО "Собинбанк"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Избрание членов Совета директоров ОАО "Собинбанк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вознаграждения членам Совета директоров ОАО "Собинбанк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типового договора с членом Совета директоров ОАО "Собинбанк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, предоставляемой акционерам при подготовке к проведению Общего собрания, можно ознакомиться в течение 30 дней до даты проведения Собрания по адресу: 123022, г. Москва, ул. Рочдельская, д. 15, стр. 56, 3 этаж, комната № 310 с 10.00 до 19.00, кроме выходных и праздничных дней.</w:t>
      </w:r>
    </w:p>
    <w:p>
      <w:pPr>
        <w:pStyle w:val="TextBody"/>
        <w:rPr/>
      </w:pPr>
      <w:r>
        <w:rPr/>
        <w:t>Телефон для справок: 725-25-13.</w:t>
      </w:r>
    </w:p>
    <w:p>
      <w:pPr>
        <w:pStyle w:val="TextBody"/>
        <w:jc w:val="right"/>
        <w:rPr/>
      </w:pPr>
      <w:r>
        <w:rPr/>
        <w:t xml:space="preserve">Председатель правления </w:t>
      </w:r>
    </w:p>
    <w:p>
      <w:pPr>
        <w:pStyle w:val="TextBody"/>
        <w:jc w:val="right"/>
        <w:rPr/>
      </w:pPr>
      <w:r>
        <w:rPr/>
        <w:t>ОАО "Собинбанк"</w:t>
      </w:r>
    </w:p>
    <w:p>
      <w:pPr>
        <w:pStyle w:val="TextBody"/>
        <w:jc w:val="right"/>
        <w:rPr/>
      </w:pPr>
      <w:r>
        <w:rPr/>
        <w:t>В. В. Рыку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02:00Z</dcterms:created>
  <dc:creator>user</dc:creator>
  <dc:description/>
  <cp:keywords/>
  <dc:language>en-US</dc:language>
  <cp:lastModifiedBy>azova_m</cp:lastModifiedBy>
  <cp:lastPrinted>2008-01-18T15:40:00Z</cp:lastPrinted>
  <dcterms:modified xsi:type="dcterms:W3CDTF">2008-01-18T14:02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