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US"/>
        </w:rPr>
        <w:t>ОАО "Вимм-Билль-Данн Продукты Питания"</w:t>
      </w:r>
      <w:r>
        <w:rPr>
          <w:sz w:val="24"/>
          <w:lang w:val="en-US"/>
        </w:rPr>
        <w:t xml:space="preserve">, расположенное по адресу (место нахождения): 109028, Российская Федерация, г. Москва, Яузский бульвар, д. 16/15, комн. 306, уведомляет акционеров ОАО "ВБД ПП" о проведении </w:t>
      </w:r>
      <w:r>
        <w:rPr>
          <w:b/>
          <w:sz w:val="24"/>
          <w:lang w:val="en-US"/>
        </w:rPr>
        <w:t>19 июня 2009 года</w:t>
      </w:r>
      <w:r>
        <w:rPr>
          <w:sz w:val="24"/>
          <w:lang w:val="en-US"/>
        </w:rPr>
        <w:t xml:space="preserve"> по месту нахождения Общества годового общего собрания акционеров ОАО "ВБД ПП" в форме собрания (совместного присутствия акционеров или их уполномоченных представителей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/>
      </w:pPr>
      <w:r>
        <w:rPr>
          <w:sz w:val="24"/>
          <w:lang w:val="en-US"/>
        </w:rPr>
        <w:t>Время проведения Собрания: начало регистрации акционеров</w:t>
      </w:r>
      <w:r>
        <w:rPr>
          <w:sz w:val="24"/>
        </w:rPr>
        <w:t>:</w:t>
      </w:r>
      <w:r>
        <w:rPr>
          <w:sz w:val="24"/>
          <w:lang w:val="en-US"/>
        </w:rPr>
        <w:t xml:space="preserve"> 14.00 по московскому времени; начало работы Собрания: 15.00 по московскому времени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 составления списка лиц, имеющих право на участие в Собрании: </w:t>
      </w:r>
      <w:r>
        <w:rPr>
          <w:b/>
          <w:sz w:val="24"/>
          <w:lang w:val="en-US"/>
        </w:rPr>
        <w:t>08 мая 2009 года</w:t>
      </w:r>
      <w:r>
        <w:rPr>
          <w:sz w:val="24"/>
          <w:lang w:val="en-US"/>
        </w:rPr>
        <w:t xml:space="preserve"> (на конец рабочего дня реестродержателя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го отчета ОАО "ВБД ПП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годовой бухгалтерской отчетности, в том числе отчета о прибылях и убытках (счетов прибылей и убытков) ОАО "ВБД ПП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 распределении прибыли (в том числе выплате (объявлении) дивидендов) и убытков ОАО "ВБД ПП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утверждении аудитора ОАО "ВБД ПП" на 2009 год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Совета директоров ОАО "ВБД ПП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избрании членов Ревизионной комиссии ОАО "ВБД ПП"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Регистрация акционеров (представителей акционеров) для участия в Собрании проводится в дату проведения Собрания с 14.00 часов по московскому времени по месту нахождения Обществ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Для регистрации необходимо предъявить документ, удостоверяющий личность, а также документы, подтверждающие полномочия: доверенность и/или другие документы в соответствии с действующим законодательством РФ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Голосование по вопросам повестки дня осуществляется бюллетенями для голосования.</w:t>
      </w:r>
    </w:p>
    <w:p>
      <w:pPr>
        <w:pStyle w:val="TextBody"/>
        <w:rPr>
          <w:lang w:val="en-US"/>
        </w:rPr>
      </w:pPr>
      <w:r>
        <w:rPr/>
        <w:t xml:space="preserve">Акционеры Общества могут ознакомиться с материалами, подлежащими предоставлению акционерам Общества при подготовке к проведению Собрания, и получить копии материалов, подлежащих предоставлению акционерам Общества при подготовке к проведению Собрания, по адресу: Российская Федерация, г. Москва, Яузский бульвар, д.16/15, комн. 306, по рабочим дням с 09.00 до 16.00 по московскому времени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вет директоров ОАО "ВБД ПП"</w:t>
      </w:r>
    </w:p>
    <w:sectPr>
      <w:type w:val="nextPage"/>
      <w:pgSz w:w="12240" w:h="15840"/>
      <w:pgMar w:left="993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2:00Z</dcterms:created>
  <dc:creator>администратор</dc:creator>
  <dc:description/>
  <dc:language>en-US</dc:language>
  <cp:lastModifiedBy>ashihmin</cp:lastModifiedBy>
  <cp:lastPrinted>2009-06-17T17:41:00Z</cp:lastPrinted>
  <dcterms:modified xsi:type="dcterms:W3CDTF">2009-06-17T13:42:00Z</dcterms:modified>
  <cp:revision>2</cp:revision>
  <dc:subject/>
  <dc:title>Открытое акционерное общество "Инжиниринговый центр" (РФ, г</dc:title>
</cp:coreProperties>
</file>