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Апатит"</w:t>
      </w:r>
      <w:r>
        <w:rPr>
          <w:sz w:val="24"/>
        </w:rPr>
        <w:t xml:space="preserve"> настоящим уведомляет Вас о проведении внеочередного общего собрания акционеров ОАО "Апатит". Форма проведения Собрания: внеочередн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. Дата проведения Собрания: </w:t>
      </w:r>
      <w:r>
        <w:rPr>
          <w:b/>
          <w:sz w:val="24"/>
        </w:rPr>
        <w:t>08 октября 2009 года</w:t>
      </w:r>
      <w:r>
        <w:rPr>
          <w:sz w:val="24"/>
        </w:rPr>
        <w:t xml:space="preserve"> в 14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08 октября 2009 года в 13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проводится по адресу: 184250 г. Кировск Мурманской обл., ул. Ленинградская, д. 1, конференц-зал управления ОАО "Апатит"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, составлен на </w:t>
      </w:r>
      <w:r>
        <w:rPr>
          <w:b/>
          <w:sz w:val="24"/>
        </w:rPr>
        <w:t>24 августа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АО "Апатит", полученной по результатам 2008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олосование по вопросам повестки дня Собрания осуществляется бюллетенями для голосования. Для участия в Собрании Вы как лицо, имеющее право на участие в Собрании (или Ваш уполномоченный представитель), можете присутствовать и голосовать на Собрании либо заполнить прилагаемые бюллетени и направить их в Общество по следующему почтовому адресу: 184250, г. Кировск Мурманской обл., ул. Ленинградская, д. 1, отдел по работе с акционерами и ценными бумагами ОАО "Апатит". В случае направления в Общество заполненных бюллетеней при определении кворума и подведении итогов голосования учитываются голоса, представленные бюллетенями, полученными Обществом не позднее чем за два дня до даты проведения Собрания. По требованию лиц, регистрирующихся для участия в Собрании, бюллетени которых не получены Обществом или получены позднее чем за два дня до даты проведения Собрания, им могут быть выданы бюллетени с отметкой об их повторной выдаче.</w:t>
      </w:r>
    </w:p>
    <w:p>
      <w:pPr>
        <w:pStyle w:val="Normal"/>
        <w:jc w:val="both"/>
        <w:rPr/>
      </w:pPr>
      <w:r>
        <w:rPr>
          <w:sz w:val="24"/>
        </w:rPr>
        <w:t>Функции счетной комиссии на Собрании будет выполнять Регистратор Общества – Закрытое акционерное общество "Национальная Регистрационная Компания".Место нахождения Регистратора: 121357, г. Москва, ул. Вересаева, д. 6. Телефон Регистратора: (495) 440-63-45, 440-79-18/20/29, 440-79-30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у Собрания необходимо иметь при себе паспорт или иной документ, удостоверяющий личность, а для представителя акционера - также доверенность на право участия в Собрании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(материалы) к Собра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м, имеющим право на участие в Собрании, предоставляется возможность ознакомиться со следующей информацией (материалами), подлежащей предоставлению при подготовке к проведению внеочередного общего собрания акционеров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ации совета директоров Общества по распределению прибыли и убытков Общества по результатам 2008 года и по размеру, срокам и форме выплаты дивидендов по акциям ОАО "Апатит" по результатам 2008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ы решений внеочередн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указанной информацией (материалами) можно ознакомиться в период с 17 сентября по 08 октября 2009 года (включая обе эти даты) в рабочие дни с 10.00 до 16.00 часов по следующим адреса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4250, г. Кировск Мурманской обл., ул. Юбилейная, д. 2, отдел по работе с акционерами и ценными бумагами ОАО "Апатит" (справки по телефону (815-31) 32-742)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19333, г. Москва, Ленинский пр-т, д. 55/1, стр. 1, ЗАО "ФосАгро АГ", комната 145-1 (справки по телефону (495) 231-27-47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Материалы (информация) будут также доступны лицам, принимающим участие в Собрании, 08 октября 2009 года до момента окончания Собрания по адресу места проведения Собрания: 184250 г. Кировск Мурманской обл., ул. Ленинградская, д. 1, конференц-зал управления ОАО "Апатит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Апатит"</w:t>
      </w:r>
    </w:p>
    <w:sectPr>
      <w:type w:val="nextPage"/>
      <w:pgSz w:w="12240" w:h="15840"/>
      <w:pgMar w:left="709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7:00Z</dcterms:created>
  <dc:creator>администратор</dc:creator>
  <dc:description/>
  <cp:keywords/>
  <dc:language>en-US</dc:language>
  <cp:lastModifiedBy>azova_m</cp:lastModifiedBy>
  <cp:lastPrinted>2009-09-14T15:35:00Z</cp:lastPrinted>
  <dcterms:modified xsi:type="dcterms:W3CDTF">2009-09-22T15:37:00Z</dcterms:modified>
  <cp:revision>2</cp:revision>
  <dc:subject/>
  <dc:title>Открытое акционерное общество "Инжиниринговый центр" (РФ, г</dc:title>
</cp:coreProperties>
</file>