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РЕАЛИЗАЦИИ АКЦИОНЕРАМИ ПРАВА ТРЕБОВАТЬ ВЫКУПА ОБЩЕСТВОМ ПРИНАДЛЕЖАЩИХ ИМ АКЦ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Уведомляем Вас о том, что в случае</w:t>
      </w:r>
      <w:r>
        <w:rPr>
          <w:b/>
          <w:sz w:val="20"/>
        </w:rPr>
        <w:t xml:space="preserve">, </w:t>
      </w:r>
      <w:r>
        <w:rPr>
          <w:sz w:val="20"/>
        </w:rPr>
        <w:t xml:space="preserve">если Вы </w:t>
      </w:r>
      <w:r>
        <w:rPr>
          <w:b/>
          <w:sz w:val="20"/>
        </w:rPr>
        <w:t>по вопросам (по любому из них или по всем сразу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Об одобрении  крупной сделки (группы взаимосвязанных сделок)</w:t>
      </w:r>
      <w:r>
        <w:rPr>
          <w:b/>
          <w:color w:val="000080"/>
          <w:sz w:val="20"/>
        </w:rPr>
        <w:t xml:space="preserve"> </w:t>
      </w:r>
      <w:r>
        <w:rPr>
          <w:b/>
          <w:sz w:val="20"/>
        </w:rPr>
        <w:t>по размещению Открытым акционерным обществом «Акционерная нефтяная Компания «Башнефть» облигац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Об одобрении крупной сделки с Обществом с ограниченной ответственностью «Геонефть», одновременно являющейся сделкой, в совершении которой имеется заинтересованность (выдача поручительства Открытому акционерному обществу «Акционерная нефтяная Компания «Башнефть» Обществом с ограниченной ответственностью «Геонефть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Об одобрении  крупной сделки (группы взаимосвязанных сделок)</w:t>
      </w:r>
      <w:r>
        <w:rPr>
          <w:b/>
          <w:color w:val="000080"/>
          <w:sz w:val="20"/>
        </w:rPr>
        <w:t xml:space="preserve"> </w:t>
      </w:r>
      <w:r>
        <w:rPr>
          <w:b/>
          <w:sz w:val="20"/>
        </w:rPr>
        <w:t> по приобретению Обществом облигаций по требованию их владельце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вынесенным на рассмотрение внеочередного общего собрания акционеров (вопросы №1, №2, №3 повестки дня), сообщение о проведении которого направлено Вам вместе с указанным порядком (далее </w:t>
      </w:r>
      <w:r>
        <w:rPr>
          <w:b/>
          <w:sz w:val="20"/>
        </w:rPr>
        <w:t xml:space="preserve">- </w:t>
      </w:r>
      <w:r>
        <w:rPr>
          <w:sz w:val="20"/>
        </w:rPr>
        <w:t>Собрание акционеров)</w:t>
      </w:r>
      <w:r>
        <w:rPr>
          <w:b/>
          <w:sz w:val="20"/>
        </w:rPr>
        <w:t>, проголосуете ПРОТИВ или не примите участия в голосовании</w:t>
      </w:r>
      <w:r>
        <w:rPr>
          <w:i/>
          <w:sz w:val="20"/>
        </w:rPr>
        <w:t xml:space="preserve">, </w:t>
      </w:r>
      <w:r>
        <w:rPr>
          <w:sz w:val="20"/>
        </w:rPr>
        <w:t xml:space="preserve">то Вы будете вправе требовать от ОАО «АНК «Башнефть» (далее </w:t>
      </w:r>
      <w:r>
        <w:rPr>
          <w:b/>
          <w:sz w:val="20"/>
        </w:rPr>
        <w:t xml:space="preserve">- </w:t>
      </w:r>
      <w:r>
        <w:rPr>
          <w:sz w:val="20"/>
        </w:rPr>
        <w:t>Общество) выкупа всех или части принадлежащих Вам голосующих акц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sz w:val="20"/>
        </w:rPr>
        <w:t xml:space="preserve">Выкуп акций будет осуществляться по цене, определенной Советом директоров Общества в соответствии с п. 3 ст. 75 Федерального закона «Об акционерных обществах»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567"/>
        <w:jc w:val="both"/>
        <w:outlineLvl w:val="0"/>
        <w:rPr/>
      </w:pPr>
      <w:r>
        <w:rPr>
          <w:b/>
          <w:sz w:val="20"/>
        </w:rPr>
        <w:t xml:space="preserve">Цена выкупа акций Общества составля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56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86 (двести восемьдесят шесть) рублей за одну обыкновенную именную акц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0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</w:t>
      </w:r>
      <w:r>
        <w:rPr>
          <w:b/>
          <w:sz w:val="20"/>
        </w:rPr>
        <w:t xml:space="preserve"> на 21 октября 2009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firstLine="56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Выкуп акций будет осуществляться Обществом в следующем поряд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1134" w:leader="none"/>
        </w:tabs>
        <w:spacing w:lineRule="atLeast" w:line="240"/>
        <w:ind w:left="0" w:firstLine="540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кционер, имеющий право требовать от Общества выкупа всех или части принадлежащих ему акций, должен направить в Общество </w:t>
      </w:r>
      <w:r>
        <w:rPr>
          <w:b/>
          <w:sz w:val="20"/>
        </w:rPr>
        <w:t>письменное требование</w:t>
      </w:r>
      <w:r>
        <w:rPr>
          <w:sz w:val="20"/>
        </w:rPr>
        <w:t xml:space="preserve"> </w:t>
      </w:r>
      <w:r>
        <w:rPr>
          <w:b/>
          <w:sz w:val="20"/>
        </w:rPr>
        <w:t xml:space="preserve">о выкупе принадлежащих ему акций </w:t>
      </w:r>
      <w:r>
        <w:rPr>
          <w:sz w:val="20"/>
        </w:rPr>
        <w:t xml:space="preserve">(далее - Требование) с указанием места жительства (места нахождения) акционера и количества (категории, типа) акций, выкупа которых он требует (Бланк Требования прилагается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1134" w:leader="none"/>
        </w:tabs>
        <w:spacing w:lineRule="atLeast" w:line="240"/>
        <w:ind w:left="0"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связи с заключением между Обществом и держателем реестра акционеров Общества (далее также – регистратор) договора, уполномочивающего регистратора от имени Общества осуществлять прием Требований от владельцев акций, а также отзывов указанных Требований, Требование должно быть предоставлено регистратору: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540" w:hanging="0"/>
        <w:jc w:val="both"/>
        <w:rPr/>
      </w:pPr>
      <w:r>
        <w:rPr>
          <w:sz w:val="20"/>
        </w:rPr>
        <w:t xml:space="preserve">Регистратор Общества - </w:t>
      </w:r>
      <w:r>
        <w:rPr>
          <w:b/>
          <w:sz w:val="20"/>
        </w:rPr>
        <w:t>ОАО «Центральная регистратура»</w:t>
      </w:r>
      <w:r>
        <w:rPr>
          <w:sz w:val="20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 xml:space="preserve">Адрес: Российская Федерация, Республика Башкортостан, г. Уфа, ул. Достоевского, 139, </w:t>
      </w:r>
      <w:r>
        <w:rPr>
          <w:rStyle w:val="StrongEmphasis"/>
          <w:b w:val="false"/>
          <w:sz w:val="20"/>
        </w:rPr>
        <w:t>тел. (347) 248-12-33</w:t>
      </w:r>
      <w:r>
        <w:rPr>
          <w:b/>
          <w:sz w:val="20"/>
        </w:rPr>
        <w:t>;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Почтовый адрес: 450000, Уфа-Центр, а/я 1277, ОАО «Центральная регистратур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1134" w:leader="none"/>
        </w:tabs>
        <w:spacing w:lineRule="atLeast" w:line="240"/>
        <w:ind w:left="0"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лучае, если выкупаемые ценные бумаги учитываются на счете депо в депозитарии, к Требованию должна быть приложена выписка со счета депо акционера, выдаваемая депозитарием, с указанием общего количества ценных бумаг, учитываемых на его счете депо, и количества подлежащих выкупу акций, в отношении которых осуществлено блокирование операций (далее – Выписка). В указанном случае перед отправкой Требования в Общество акционер должен обратиться с Требованием в депозитарий по месту хранения его акций для получения Выпис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1134" w:leader="none"/>
        </w:tabs>
        <w:spacing w:lineRule="atLeast" w:line="240"/>
        <w:ind w:left="0"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Требование должно быть в обязательном порядке подписано акционером или его уполномоченным представителем. Если Требование подписывается от имени акционера его уполномоченным представителем, к Требованию должна быть приложена надлежащим образом оформленная доверенность либо иной документ, удостоверяющий соответствующие полномочия лица, подписавшего Требование от имени акционера.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Подпись акционера - физического лица, равно как и его представителя, на Требовании акционера о выкупе принадлежащих ему акций, на отзыве указанного требования, должна быть удостоверена нотариально или регистратором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Все затраты, связанные с нотариальным удостоверением подписи акционера - физического лица или его представителя, пересылкой документов в адрес Общества осуществляются за счет акционера, Расходы по оформлению перехода прав собственности на акции к Обществу осуществляются за счет Об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1134" w:leader="none"/>
        </w:tabs>
        <w:spacing w:lineRule="atLeast" w:line="240"/>
        <w:ind w:left="0" w:firstLine="540"/>
        <w:jc w:val="both"/>
        <w:rPr>
          <w:sz w:val="20"/>
        </w:rPr>
      </w:pPr>
      <w:r>
        <w:rPr>
          <w:sz w:val="20"/>
        </w:rPr>
        <w:t>Требование, подаваемое акционером – юридическим лицом, должно быть заверено печатью юридического лица и подписью уполномоченного л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1134" w:leader="none"/>
        </w:tabs>
        <w:spacing w:lineRule="atLeast" w:line="240"/>
        <w:ind w:left="0" w:firstLine="540"/>
        <w:jc w:val="both"/>
        <w:rPr>
          <w:sz w:val="20"/>
        </w:rPr>
      </w:pPr>
      <w:r>
        <w:rPr>
          <w:sz w:val="20"/>
        </w:rPr>
        <w:t xml:space="preserve">Требования, не подписанные акционером или надлежащим образом уполномоченным представителем акционера, Требования, к которым не приложены документы, подтверждающие полномочия лица, подписавшего Требование на его подписание от имени акционера, а также Требования акционеров - физических лиц, подпись на которых не удостоверена нотариально или регистратором Общества, к рассмотрению не принимают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1134" w:leader="none"/>
        </w:tabs>
        <w:spacing w:lineRule="atLeast" w:line="240"/>
        <w:ind w:left="0" w:firstLine="540"/>
        <w:jc w:val="both"/>
        <w:rPr>
          <w:sz w:val="20"/>
        </w:rPr>
      </w:pPr>
      <w:r>
        <w:rPr>
          <w:sz w:val="20"/>
        </w:rPr>
        <w:t>Требование может быть направлено по почте, нарочным или вручено лично под роспись по указанному в п.2 адресу в рабочие дни с 9:00 до 13:00 ча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1134" w:leader="none"/>
        </w:tabs>
        <w:spacing w:lineRule="atLeast" w:line="240"/>
        <w:ind w:left="0" w:firstLine="540"/>
        <w:jc w:val="both"/>
        <w:rPr/>
      </w:pPr>
      <w:r>
        <w:rPr>
          <w:sz w:val="20"/>
        </w:rPr>
        <w:t xml:space="preserve">Требование должно поступить </w:t>
      </w:r>
      <w:r>
        <w:rPr>
          <w:b/>
          <w:sz w:val="20"/>
        </w:rPr>
        <w:t xml:space="preserve">не позднее 45 дней </w:t>
      </w:r>
      <w:r>
        <w:rPr>
          <w:sz w:val="20"/>
        </w:rPr>
        <w:t>с даты принятия внеочередным общим собранием акционеров Общества (сообщение о проведении которого направлено Вам вместе с настоящим Порядком) решения об одобрении  сделок, являющимися крупными сделками, т.е. не позднее 11 января  2010 г. (далее - Срок для предъявления Требований).</w:t>
      </w:r>
    </w:p>
    <w:p>
      <w:pPr>
        <w:pStyle w:val="Normal"/>
        <w:tabs>
          <w:tab w:val="clear" w:pos="708"/>
          <w:tab w:val="left" w:pos="-2520" w:leader="none"/>
        </w:tabs>
        <w:spacing w:lineRule="atLeast" w:line="240"/>
        <w:ind w:firstLine="540"/>
        <w:jc w:val="both"/>
        <w:rPr/>
      </w:pPr>
      <w:r>
        <w:rPr>
          <w:sz w:val="20"/>
        </w:rPr>
        <w:t xml:space="preserve">Акционер не вправе отозвать (изменить) свое Требование после истечения 45-дневного срока. </w:t>
      </w:r>
    </w:p>
    <w:p>
      <w:pPr>
        <w:pStyle w:val="Normal"/>
        <w:tabs>
          <w:tab w:val="clear" w:pos="708"/>
          <w:tab w:val="left" w:pos="-2520" w:leader="none"/>
        </w:tabs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Требования, поступившие в Общество позже указанного срока или содержащие неполную или недостоверную информацию, к рассмотрению не приним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1134" w:leader="none"/>
        </w:tabs>
        <w:spacing w:lineRule="atLeast" w:line="240"/>
        <w:ind w:left="0" w:firstLine="540"/>
        <w:jc w:val="both"/>
        <w:rPr/>
      </w:pPr>
      <w:r>
        <w:rPr>
          <w:sz w:val="20"/>
        </w:rPr>
        <w:t>В соответствии  со ст. 44 Федерального закона «Об акционерных обществах» и пунктом 6.1. Положения о ведении реестра владельцев именных ценных бумаг (утв. постановлением ФКЦБ России от 2 октября 1997 г. №27) зарегистрированные в реестре акционеров лица обязаны предоставлять регистратору информацию об изменении данных, предусмотренных подпунктом 3.4.1. пункта 3.4. указанного Положения. В случае, если зарегистрированными лицами не будет представлена информация об изменении соответствующих данных или будет представлена неполная или недостоверная информация об изменении указанных данных, требование акционера о выкупе акций может быть не удовлетворено, при этом Общество и регистратор не несут ответственности за причиненные в связи с этим убыт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7" w:leader="none"/>
          <w:tab w:val="left" w:pos="1134" w:leader="none"/>
        </w:tabs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В случае изменения реквизитов лицевого счета акционера (ФИО, паспортных данных места жительства и т.п.) к Требованию в обязательном порядке должна быть приложена Анкета зарегистрированного лица, составленная на дату подачи Требования (далее – Анкет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7" w:leader="none"/>
          <w:tab w:val="left" w:pos="1134" w:leader="none"/>
        </w:tabs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 xml:space="preserve">Анкета должны быть в обязательном порядке подписана акционеро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Подпись акционера - физического лица на  Анкете, должна быть удостоверена нотариально или совершена в присутствии регистратора 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7" w:leader="none"/>
          <w:tab w:val="left" w:pos="1134" w:leader="none"/>
        </w:tabs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Анкета, подаваемая акционером – юридическим лицом, должна быть заверена печатью юридического лица и подписью уполномоченного л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7" w:leader="none"/>
          <w:tab w:val="left" w:pos="1134" w:leader="none"/>
        </w:tabs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Анкета, не подписанная акционером, а также Анкета акционера - физического лица, подпись на которой не удостоверена нотариально, к рассмотрению не принимается.</w:t>
      </w:r>
    </w:p>
    <w:p>
      <w:pPr>
        <w:pStyle w:val="Normal"/>
        <w:tabs>
          <w:tab w:val="clear" w:pos="708"/>
          <w:tab w:val="left" w:pos="927" w:leader="none"/>
          <w:tab w:val="left" w:pos="1134" w:leader="none"/>
        </w:tabs>
        <w:spacing w:lineRule="atLeast" w:line="240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1134" w:leader="none"/>
        </w:tabs>
        <w:spacing w:lineRule="atLeast" w:line="240"/>
        <w:ind w:left="0" w:firstLine="540"/>
        <w:jc w:val="both"/>
        <w:rPr/>
      </w:pPr>
      <w:r>
        <w:rPr>
          <w:sz w:val="20"/>
        </w:rPr>
        <w:t xml:space="preserve">В случае, если совокупная стоимость предъявленных к выкупу акций Общества превысит 10% стоимости чистых активов Общества на дату принятия Собранием решения об одобрении сделок, являющимися крупными сделками (вопросы №1, №2, №3 повестки дня), акции будут выкупаться у акционеров пропорционально заявленным требованиям (в соответствии с требованиями п. 5. ст. 76 Федерального закона "Об акционерных обществах"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1134" w:leader="none"/>
        </w:tabs>
        <w:spacing w:lineRule="atLeast" w:line="240"/>
        <w:ind w:left="0" w:firstLine="540"/>
        <w:jc w:val="both"/>
        <w:rPr/>
      </w:pPr>
      <w:r>
        <w:rPr>
          <w:sz w:val="20"/>
        </w:rPr>
        <w:t>В случае, если количество акций, подлежащих выкупу у акционера, будет уменьшено пропорционально заявленным требованиям, то число выкупаемых акций будет округлено до целого числа. Округление производится по следующим правил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900" w:leader="none"/>
        </w:tabs>
        <w:spacing w:lineRule="atLeast" w:line="240"/>
        <w:ind w:left="0" w:firstLine="540"/>
        <w:jc w:val="both"/>
        <w:rPr/>
      </w:pPr>
      <w:r>
        <w:rPr>
          <w:sz w:val="20"/>
        </w:rPr>
        <w:t>при значении знака, следующего после запятой, от 5 до 9, к целому числу прибавляется един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900" w:leader="none"/>
        </w:tabs>
        <w:spacing w:lineRule="atLeast" w:line="240"/>
        <w:ind w:left="0" w:firstLine="540"/>
        <w:jc w:val="both"/>
        <w:rPr/>
      </w:pPr>
      <w:r>
        <w:rPr>
          <w:sz w:val="20"/>
        </w:rPr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1134" w:leader="none"/>
        </w:tabs>
        <w:spacing w:lineRule="atLeast" w:line="240"/>
        <w:ind w:left="0" w:firstLine="540"/>
        <w:jc w:val="both"/>
        <w:rPr/>
      </w:pPr>
      <w:r>
        <w:rPr>
          <w:sz w:val="20"/>
        </w:rPr>
        <w:t xml:space="preserve">Общество выкупает акции у акционеров, предъявивших Требования, в течение 30 (тридцати) дней после истечения Срока для предъявления Требований (т.е. по 10 февраля </w:t>
        <w:softHyphen/>
        <w:softHyphen/>
        <w:softHyphen/>
        <w:t xml:space="preserve"> 2010 года 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0"/>
        </w:rPr>
        <w:t xml:space="preserve">Не позднее чем через 50 дней со дня принятия решения внеочередным общим собранием акционеров решения об одобрении </w:t>
      </w:r>
      <w:r>
        <w:rPr>
          <w:b/>
          <w:sz w:val="20"/>
        </w:rPr>
        <w:t>сделок</w:t>
      </w:r>
      <w:r>
        <w:rPr>
          <w:sz w:val="20"/>
        </w:rPr>
        <w:t>, являющимися крупными сделками (вопросы №1,№2,№3 повестки дня), т.е. не позднее 15 января 2010 г. включительно, Советом директоров Общества будет утвержден Отчет об итогах предъявления акционерами требований о выкупе принадлежащих им акций.</w:t>
      </w:r>
    </w:p>
    <w:p>
      <w:pPr>
        <w:pStyle w:val="Normal"/>
        <w:ind w:firstLine="601"/>
        <w:jc w:val="both"/>
        <w:rPr>
          <w:sz w:val="20"/>
        </w:rPr>
      </w:pPr>
      <w:r>
        <w:rPr>
          <w:sz w:val="20"/>
        </w:rPr>
        <w:t xml:space="preserve">С момента утверждения Отчета об итогах предъявления акционерами требований о выкупе принадлежащих им акций Общество осуществляет оплату выкупаемых акц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1134" w:leader="none"/>
        </w:tabs>
        <w:spacing w:lineRule="atLeast" w:line="240"/>
        <w:ind w:left="0" w:firstLine="540"/>
        <w:jc w:val="both"/>
        <w:rPr>
          <w:sz w:val="20"/>
        </w:rPr>
      </w:pPr>
      <w:r>
        <w:rPr>
          <w:sz w:val="20"/>
        </w:rPr>
        <w:t xml:space="preserve">С момента получения Обществом Требования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акционер не вправе совершать связанные с отчуждением или обременением этих акций сделки с третьими лицами, о чем регистратором (депозитарием) вносится соответствующая запись в реестр акционеров общест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1134" w:leader="none"/>
        </w:tabs>
        <w:spacing w:lineRule="atLeast" w:line="240"/>
        <w:ind w:left="0" w:firstLine="540"/>
        <w:jc w:val="both"/>
        <w:rPr/>
      </w:pPr>
      <w:r>
        <w:rPr>
          <w:sz w:val="20"/>
        </w:rPr>
        <w:t>Оплата акций, подлежащих выкупу, осуществляется за счет Общества  в безналичном порядке путем перечисления суммы выкупа на банковский счет, указанный акционером в Требовании. При этом во избежание ошибок акционер должен представить из обслуживающего его банка полные и точные реквизиты банка с указанием  номера открытого на его имя  расчетного счета.</w:t>
      </w:r>
    </w:p>
    <w:p>
      <w:pPr>
        <w:pStyle w:val="2"/>
        <w:tabs>
          <w:tab w:val="clear" w:pos="708"/>
          <w:tab w:val="left" w:pos="-2520" w:leader="none"/>
          <w:tab w:val="left" w:pos="1134" w:leader="none"/>
          <w:tab w:val="left" w:pos="2007" w:leader="none"/>
        </w:tabs>
        <w:spacing w:lineRule="atLeast" w:line="240"/>
        <w:ind w:firstLine="540"/>
        <w:rPr>
          <w:sz w:val="20"/>
        </w:rPr>
      </w:pPr>
      <w:r>
        <w:rPr>
          <w:sz w:val="20"/>
        </w:rPr>
        <w:t xml:space="preserve">В случае отсутствия в Требовании указанных реквизитов или указания неточных реквизитов, денежные средства акционерам не выплачиваются, а  акции, Требование о выкупе которых предъявлено Обществу,  в собственность Общества не переоформляются. </w:t>
      </w:r>
    </w:p>
    <w:p>
      <w:pPr>
        <w:pStyle w:val="Style17"/>
        <w:tabs>
          <w:tab w:val="clear" w:pos="1200"/>
          <w:tab w:val="left" w:pos="0" w:leader="none"/>
        </w:tabs>
        <w:ind w:firstLine="567"/>
        <w:rPr/>
      </w:pPr>
      <w:r>
        <w:rPr>
          <w:sz w:val="20"/>
        </w:rPr>
        <w:t xml:space="preserve">15. </w:t>
      </w:r>
      <w:r>
        <w:rPr>
          <w:rFonts w:eastAsia="Arial Unicode MS"/>
          <w:sz w:val="20"/>
        </w:rPr>
        <w:t>Регистратор Общества вносит в реестр записи о переходе права собственности на выкупаемые акции на основании утвержденного Советом директоров Общества отчета об итогах предъявления акционерами требований о выкупе принадлежащих им акций, требований акционеров о выкупе принадлежащих им акций, а также документов, подтверждающих исполнение Обществом обязанности по выплате денежных средств акционерам, предъявившим требования о выкупе принадлежащих им акций ОАО «АНК «Башнефть». При этом оформления и представления передаточного распоряжения от акционеров не требуется.</w:t>
      </w:r>
    </w:p>
    <w:p>
      <w:pPr>
        <w:pStyle w:val="2"/>
        <w:tabs>
          <w:tab w:val="clear" w:pos="708"/>
          <w:tab w:val="left" w:pos="-2520" w:leader="none"/>
          <w:tab w:val="left" w:pos="1134" w:leader="none"/>
          <w:tab w:val="left" w:pos="2007" w:leader="none"/>
        </w:tabs>
        <w:spacing w:lineRule="atLeast" w:line="240"/>
        <w:ind w:firstLine="54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-2520" w:leader="none"/>
        </w:tabs>
        <w:spacing w:lineRule="atLeast" w:line="24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(347) 279-73-40.</w:t>
      </w:r>
    </w:p>
    <w:p>
      <w:pPr>
        <w:pStyle w:val="Cons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  <w:t>Совет директоров ОАО «АНК «Башнефть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-марк"/>
    <w:basedOn w:val="Normal"/>
    <w:qFormat/>
    <w:pPr>
      <w:numPr>
        <w:ilvl w:val="0"/>
        <w:numId w:val="1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ихаил"/>
    <w:basedOn w:val="TextBody"/>
    <w:qFormat/>
    <w:pPr>
      <w:tabs>
        <w:tab w:val="clear" w:pos="708"/>
        <w:tab w:val="left" w:pos="1200" w:leader="none"/>
      </w:tabs>
      <w:spacing w:before="0" w:after="0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6:00Z</dcterms:created>
  <dc:creator>Karmanova</dc:creator>
  <dc:description/>
  <dc:language>en-US</dc:language>
  <cp:lastModifiedBy>ashihmin</cp:lastModifiedBy>
  <cp:lastPrinted>2009-11-17T17:56:00Z</cp:lastPrinted>
  <dcterms:modified xsi:type="dcterms:W3CDTF">2009-11-17T14:56:00Z</dcterms:modified>
  <cp:revision>2</cp:revision>
  <dc:subject/>
  <dc:title>ПРИЛОЖЕНИЕ №2 к Уведомлению</dc:title>
</cp:coreProperties>
</file>